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№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 xml:space="preserve">Информация об итогах аукциона </w:t>
      </w:r>
      <w:r>
        <w:rPr>
          <w:color w:val="000000"/>
          <w:sz w:val="26"/>
          <w:szCs w:val="26"/>
        </w:rPr>
        <w:t xml:space="preserve">в электронной форме, назначенного на 04.10.2024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даже имущества, </w:t>
      </w:r>
      <w:r>
        <w:rPr>
          <w:color w:val="000000"/>
          <w:sz w:val="26"/>
          <w:szCs w:val="26"/>
        </w:rPr>
        <w:t>находящегося в собственности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имуществом и земельным отношениям города Челяб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396"/>
        <w:gridCol w:w="2083"/>
        <w:gridCol w:w="1950"/>
        <w:gridCol w:w="2503"/>
      </w:tblGrid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лота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>Наименование объекта, права на который передаются в результате аукци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Количество поданных заявок/ участники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г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соб продажи/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цена (руб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и аукциона</w:t>
            </w:r>
          </w:p>
          <w:p>
            <w:pPr>
              <w:pStyle w:val="Normal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цена продажи (руб.), </w:t>
            </w:r>
          </w:p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бедитель)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пальный корпус № 1, литера А1, общей площадью 161,5 кв.м., кадастровый номер: 74:07:0000000:937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2, литера А2, общей площадью 165,3 кв.м., кадастровый номер: 74:07:0000000:959, расположенное </w:t>
              <w:br/>
              <w:t xml:space="preserve">по адресу: Челябинская обл., Еткульский р-н, 51 кв-л Еткульского лесничества, в 640 м южнее с. Печенкино, территория дома отдыха «Мать </w:t>
              <w:br/>
              <w:t>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пальный корпус № 3, литера А3, общей площадью 156,9 кв.м., кадастровый номер: 74:07:0000000:849, расположенное по адресу: Челябинская область, р-н Еткульский, д. Печенкино, д. б/н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4, литера А4, общей площадью 157,3 кв.м., кадастровый номер: 74:07:0000000:960, расположенное </w:t>
              <w:br/>
              <w:t>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спальный корпус № 5, литера А5, общей площадью 154,9 кв.м., кадастровый номер: 74:07:0000000:961, расположенное </w:t>
              <w:br/>
              <w:t>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дом для сторожа, литера Г1, общей площадью </w:t>
              <w:br/>
              <w:t>23,2 кв.м., кадастровый номер: 74:07:0000000:837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изолятор, литера Г2, общей площадью 70,9 кв.м., кадастровый номер: 74:07:0000000:834, расположенное по адресу: </w:t>
              <w:br/>
              <w:t>Челябинская область, р-н Еткульский, д. Печенкино, д. б/н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административный корпус, литера Г3, общей площадью 100,3 кв.м., кадастровый номер: 74:07:0000000:835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эстрада, литера Г4, общей площадью 43,5 кв.м., </w:t>
              <w:br/>
              <w:t>кадастровый номер: 74:07:0000000:285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общежитие для обслуживающего персонала, литера Г5, общей площадью 134,6 кв.м., кадастровый номер: 74:07:0000000:938, расположенное по адресу: Челябинская обл., Еткульский р-н, 51 кв-л Еткульского лесничества, в 640 м южнее с. Печенкино, территория дома </w:t>
              <w:br/>
              <w:t>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анузел, литера Г6, общей площадью 3,5 кв.м., кадастровый номер: 74:07:0000000:939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овощехранилище, литера Г7, общей площадью </w:t>
              <w:br/>
              <w:t>64,5 кв.м., кадастровый номер: 74:07:0000000:87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столовая, литера Г8, общей площадью 337,3 кв.м., кадастровый номер: 74:07:0000000:85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постирочная, литера Г9, общей площадью 93,7 кв.м., кадастровый номер: 74:07:0000000:96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 хлораторной установки, литера Г10, общей площадью 13 кв.м., кадастровый номер: 74:07:0000000:871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 артезианской скважины, литера Г11, общей площадью 9,2 кв.м., кадастровый номер: 74:07:0000000:816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трансформаторная подстанция, литера Г12, общей площадью 10,6 кв.м., кадастровый номер: 74:07:0000000:940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туалет, литера Г13, общей площадью 5,4 кв.м., кадастровый номер: 74:07:0000000:836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, душевой павильон, литера Г14, общей площадью </w:t>
              <w:br/>
              <w:t>56,4 кв.м., кадастровый номер: 74:07:0000000:851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библиотека, литера Г16, общей площадью 138,9 кв.м., кадастровый номер: 74:07:0000000:852, расположенное по адресу: Челябинская обл., Еткульский р-н, 51 кв-л Еткульского лесничества, в 640 м южнее с. Печенкино, территория дома отдыха «Мать и дитя»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2"/>
                <w:szCs w:val="22"/>
              </w:rPr>
              <w:t>- нежилое здание, павильон персонала, литера Г17, общей площадью 23,5 кв.м., кадастровый номер: 74:07:0000000:853, расположенное по адресу: Челябинская область, р-н Еткульский, д. Печенкино, д. б/н;</w:t>
            </w:r>
          </w:p>
          <w:p>
            <w:pPr>
              <w:pStyle w:val="1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- нежилое здание, склад, литера Г18–21, общей площадью 191,9 кв.м., </w:t>
              <w:br/>
              <w:t xml:space="preserve">кадастровый номер: 74:07:0000000:2903, расположенное по адресу: </w:t>
              <w:br/>
              <w:t>Челябинская обл., Еткульский р-н, 51 кв-л Еткульского лесничества, в 640 м южнее с. Печенкино, территория дома отдыха «Мать и дитя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  <w:shd w:fill="FFFFFF" w:val="clear"/>
              </w:rPr>
            </w:pPr>
            <w:r>
              <w:rPr>
                <w:bCs/>
                <w:color w:val="000000"/>
                <w:sz w:val="23"/>
                <w:szCs w:val="23"/>
              </w:rPr>
              <w:t>отсутствуют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sz w:val="23"/>
                <w:szCs w:val="23"/>
              </w:rPr>
              <w:t xml:space="preserve">аукцион </w:t>
            </w:r>
            <w:r>
              <w:rPr>
                <w:color w:val="000000"/>
                <w:sz w:val="23"/>
                <w:szCs w:val="23"/>
              </w:rPr>
              <w:t xml:space="preserve">в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электронной </w:t>
            </w:r>
          </w:p>
          <w:p>
            <w:pPr>
              <w:pStyle w:val="1"/>
              <w:widowControl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е/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9 148 000,00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укцион признан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стоявшимся,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вязи </w:t>
              <w:br/>
              <w:t xml:space="preserve">с отсутствием заявок </w:t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 Cyr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3z0">
    <w:name w:val="WW8NumSt3z0"/>
    <w:qFormat/>
    <w:rPr>
      <w:rFonts w:ascii="a_Timer;Times New Roman Cyr" w:hAnsi="a_Timer;Times New Roman Cyr" w:cs="a_Timer;Times New Roman Cyr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left="737" w:firstLine="482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4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Вадькин нормальны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24:00Z</dcterms:created>
  <dc:creator>Ч</dc:creator>
  <dc:description/>
  <dc:language>en-US</dc:language>
  <cp:lastModifiedBy>Евгения И. Швецова</cp:lastModifiedBy>
  <cp:lastPrinted>2023-12-25T08:52:00Z</cp:lastPrinted>
  <dcterms:modified xsi:type="dcterms:W3CDTF">2024-09-30T04:24:00Z</dcterms:modified>
  <cp:revision>2</cp:revision>
  <dc:subject/>
  <dc:title>Приложение N 1</dc:title>
</cp:coreProperties>
</file>