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09.02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96"/>
        <w:gridCol w:w="2083"/>
        <w:gridCol w:w="1950"/>
        <w:gridCol w:w="2503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пальный корпус № 1, литера А1, общей площадью 161,5 кв.м., кадастровый номер: 74:07:0000000:937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2, литера А2, общей площадью 165,3 кв.м., кадастровый номер: 74:07:0000000:959, расположенное </w:t>
              <w:br/>
              <w:t xml:space="preserve">по адресу: Челябинская обл., Еткульский р-н, 51 кв-л Еткульского лесничества, в 640 м южнее с. Печенкино, территория дома отдыха «Мать </w:t>
              <w:br/>
              <w:t>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пальный корпус № 3, литера А3, общей площадью 156,9 кв.м., кадастровый номер: 74:07:0000000:849, расположенное по адресу: Челябинская область, р-н Еткульский, д. Печенкино, д. б/н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4, литера А4, общей площадью 157,3 кв.м., кадастровый номер: 74:07:0000000:960, расположенное </w:t>
              <w:br/>
              <w:t>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5, литера А5, общей площадью 154,9 кв.м., кадастровый номер: 74:07:0000000:961, расположенное </w:t>
              <w:br/>
              <w:t>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дом для сторожа, литера Г1, общей площадью </w:t>
              <w:br/>
              <w:t>23,2 кв.м., кадастровый номер: 74:07:0000000:837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изолятор, литера Г2, общей площадью 70,9 кв.м., кадастровый номер: 74:07:0000000:834, расположенное по адресу: </w:t>
              <w:br/>
              <w:t>Челябинская область, р-н Еткульский, д. Печенкино, д. б/н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административный корпус, литера Г3, общей площадью 100,3 кв.м., кадастровый номер: 74:07:0000000:835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эстрада, литера Г4, общей площадью 43,5 кв.м., </w:t>
              <w:br/>
              <w:t>кадастровый номер: 74:07:0000000:285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общежитие для обслуживающего персонала, литера Г5, общей площадью 134,6 кв.м., кадастровый номер: 74:07:0000000:938, расположенное по адресу: Челябинская обл., Еткульский р-н, 51 кв-л Еткульского лесничества, в 640 м южнее с. Печенкино, территория дома </w:t>
              <w:br/>
              <w:t>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анузел, литера Г6, общей площадью 3,5 кв.м., кадастровый номер: 74:07:0000000:939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овощехранилище, литера Г7, общей площадью </w:t>
              <w:br/>
              <w:t>64,5 кв.м., кадастровый номер: 74:07:0000000:870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толовая, литера Г8, общей площадью 337,3 кв.м., кадастровый номер: 74:07:0000000:850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постирочная, литера Г9, общей площадью 93,7 кв.м., кадастровый номер: 74:07:0000000:96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 хлораторной установки, литера Г10, общей площадью 13 кв.м., кадастровый номер: 74:07:0000000:871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 артезианской скважины, литера Г11, общей площадью 9,2 кв.м., кадастровый номер: 74:07:0000000:816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трансформаторная подстанция, литера Г12, общей площадью 10,6 кв.м., кадастровый номер: 74:07:0000000:940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туалет, литера Г13, общей площадью 5,4 кв.м., кадастровый номер: 74:07:0000000:836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душевой павильон, литера Г14, общей площадью </w:t>
              <w:br/>
              <w:t>56,4 кв.м., кадастровый номер: 74:07:0000000:851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библиотека, литера Г16, общей площадью 138,9 кв.м., кадастровый номер: 74:07:0000000:85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павильон персонала, литера Г17, общей площадью 23,5 кв.м., кадастровый номер: 74:07:0000000:853, расположенное по адресу: Челябинская область, р-н Еткульский, д. Печенкино, д. б/н;</w:t>
            </w:r>
          </w:p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нежилое здание, склад, литера Г18–21, общей площадью 191,9 кв.м., </w:t>
              <w:br/>
              <w:t xml:space="preserve">кадастровый номер: 74:07:0000000:2903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35 474,32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кцион признан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стоявшимся,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вязи </w:t>
              <w:br/>
              <w:t xml:space="preserve">с отсутствием заявок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2:00Z</dcterms:created>
  <dc:creator>Ч</dc:creator>
  <dc:description/>
  <cp:keywords/>
  <dc:language>en-US</dc:language>
  <cp:lastModifiedBy>Евгения И. Швецова</cp:lastModifiedBy>
  <cp:lastPrinted>2023-12-25T08:52:00Z</cp:lastPrinted>
  <dcterms:modified xsi:type="dcterms:W3CDTF">2024-02-02T05:01:00Z</dcterms:modified>
  <cp:revision>4</cp:revision>
  <dc:subject/>
  <dc:title>Приложение N 1</dc:title>
</cp:coreProperties>
</file>