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8.10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96"/>
        <w:gridCol w:w="2643"/>
        <w:gridCol w:w="2364"/>
        <w:gridCol w:w="4730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открытого акционерного общества «Челябинская городская федерац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етбола» (ИНН 7452037626, адре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 Челябинск, ул. Елькина, д. 24), находящиеся в муниципальной собственности города Челябинска, в количестве 6 150 шту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что составляет 26,0 % уставного капитала.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е/</w:t>
            </w:r>
            <w:r>
              <w:rPr>
                <w:sz w:val="22"/>
                <w:szCs w:val="22"/>
              </w:rPr>
              <w:t>2 625 000,00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1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акционерного обществ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ябспецтранс» (ИНН 7421000337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Челябинская область, г. Челябинск, Комсомольский проспект, д. 10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13), находящиеся в муниципальной собственности города Челябинска, в количестве 6 456 штук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0,9 % уставного капитала.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стеров Игор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укцион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е/18 000,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/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уясь Федеральным законом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01 №178-ФЗ «О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иватизации государственного и муниципального имущества», Положением об организации  и проведении продажи государственного или муниципального имущества в электронной форме, утвержденным постановлением Правительства Российской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ции от 27.08.2012 № 860  </w:t>
              <w:br/>
              <w:t xml:space="preserve">и Протоколом о признании претендентов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ами аукциона в электронной форме, назначенного на 18.10.2024, по продаже имущества, находящегося в муниципальной собственности города Челябинска, от 14.10.2024 № 54,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Нестеров Игорь Валерьевич </w:t>
            </w:r>
            <w:r>
              <w:rPr>
                <w:sz w:val="22"/>
                <w:szCs w:val="22"/>
                <w:shd w:fill="FFFFFF" w:val="clear"/>
              </w:rPr>
              <w:t>признан единственным участником электронного аукциона, с которым заключается договор купли-продажи по начальной цене продажи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0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4-10-14T03:40:00Z</dcterms:modified>
  <cp:revision>2</cp:revision>
  <dc:subject/>
  <dc:title>Приложение N 1</dc:title>
</cp:coreProperties>
</file>