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сделках по итогам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18.10.2024, 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09"/>
        <w:gridCol w:w="2638"/>
        <w:gridCol w:w="1956"/>
        <w:gridCol w:w="4546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, права на который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тся в результате приват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и продажи имущества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публичного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цена продажи (руб.)/, </w:t>
            </w:r>
          </w:p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бедитель/дата и номер договора)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акционерного обще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ябспецтран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4210003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Челябинская область, г. Челябинск, Комсомольский проспект, д. 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13), находящиеся в муниципальной собственности города Челябинска, в количестве 6 456 штук, что составляет 0,9 % устав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питала.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стеров Иго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укцион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е/18 00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/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0.2024 № 143/24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3z0">
    <w:name w:val="WW8NumSt3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4:00Z</dcterms:created>
  <dc:creator>Ч</dc:creator>
  <dc:description/>
  <dc:language>en-US</dc:language>
  <cp:lastModifiedBy>Евгения И. Швецова</cp:lastModifiedBy>
  <cp:lastPrinted>2023-11-16T16:14:00Z</cp:lastPrinted>
  <dcterms:modified xsi:type="dcterms:W3CDTF">2024-10-24T09:34:00Z</dcterms:modified>
  <cp:revision>2</cp:revision>
  <dc:subject/>
  <dc:title>Приложение N 1</dc:title>
</cp:coreProperties>
</file>