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заключенных сделках по итогам </w:t>
      </w:r>
      <w:r>
        <w:rPr>
          <w:color w:val="000000"/>
          <w:sz w:val="26"/>
          <w:szCs w:val="26"/>
        </w:rPr>
        <w:t xml:space="preserve">продажи 19.04.2024 </w:t>
      </w:r>
      <w:r>
        <w:rPr>
          <w:sz w:val="26"/>
          <w:szCs w:val="26"/>
        </w:rPr>
        <w:t xml:space="preserve">имущества, находящегося в  муниципальной собственности города Челябинска, посредством публичного предложения 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09"/>
        <w:gridCol w:w="2638"/>
        <w:gridCol w:w="1956"/>
        <w:gridCol w:w="4546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, права на который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ся в результате приват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и продажи имущества 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средством публичного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цена продажи (руб.)/, </w:t>
            </w:r>
          </w:p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бедитель/дата и номер договора)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№ 2 общей площадью </w:t>
            </w:r>
          </w:p>
          <w:p>
            <w:pPr>
              <w:pStyle w:val="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0 кв. м, расположенное по адресу: </w:t>
            </w:r>
          </w:p>
          <w:p>
            <w:pPr>
              <w:pStyle w:val="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Челябинск, ул. Большевистская, д. 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виков А. В., </w:t>
              <w:br/>
              <w:t xml:space="preserve">(в лице Ждановой М. В., действующей по 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доверенности),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талькова Л. 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дложение/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 16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4 080,00/ 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А. В., </w:t>
              <w:br/>
              <w:t xml:space="preserve">(в лице Ждановой М. В., 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ействующей по 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веренности)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3z0">
    <w:name w:val="WW8NumSt3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26:00Z</dcterms:created>
  <dc:creator>Ч</dc:creator>
  <dc:description/>
  <cp:keywords/>
  <dc:language>en-US</dc:language>
  <cp:lastModifiedBy>Евгения И. Швецова</cp:lastModifiedBy>
  <cp:lastPrinted>2023-11-16T16:14:00Z</cp:lastPrinted>
  <dcterms:modified xsi:type="dcterms:W3CDTF">2024-05-06T03:34:00Z</dcterms:modified>
  <cp:revision>4</cp:revision>
  <dc:subject/>
  <dc:title>Приложение N 1</dc:title>
</cp:coreProperties>
</file>