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22.03.2024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49"/>
        <w:gridCol w:w="2643"/>
        <w:gridCol w:w="2920"/>
        <w:gridCol w:w="292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3 площадью 134,1 кв. м, </w:t>
            </w:r>
          </w:p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ложенное по адресу: Челябинская область, </w:t>
            </w:r>
          </w:p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лябинск, ул. Мира, д. 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1 784 400,00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3z0">
    <w:name w:val="WW8NumSt3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14:00Z</dcterms:created>
  <dc:creator>Ч</dc:creator>
  <dc:description/>
  <dc:language>en-US</dc:language>
  <cp:lastModifiedBy>Евгения И. Швецова</cp:lastModifiedBy>
  <cp:lastPrinted>2023-01-24T08:59:00Z</cp:lastPrinted>
  <dcterms:modified xsi:type="dcterms:W3CDTF">2024-03-18T03:14:00Z</dcterms:modified>
  <cp:revision>3</cp:revision>
  <dc:subject/>
  <dc:title>Приложение N 1</dc:title>
</cp:coreProperties>
</file>