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№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6"/>
          <w:szCs w:val="26"/>
        </w:rPr>
        <w:t xml:space="preserve">Информация об итогах аукциона </w:t>
      </w:r>
      <w:r>
        <w:rPr>
          <w:color w:val="000000"/>
          <w:sz w:val="26"/>
          <w:szCs w:val="26"/>
        </w:rPr>
        <w:t xml:space="preserve">в электронной форме, назначенного на 26.01.2024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продаже имущества, </w:t>
      </w:r>
      <w:r>
        <w:rPr>
          <w:color w:val="000000"/>
          <w:sz w:val="26"/>
          <w:szCs w:val="26"/>
        </w:rPr>
        <w:t>находящегося в собственности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давец: Комитет по управлению имуществом и земельным отношениям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49"/>
        <w:gridCol w:w="2643"/>
        <w:gridCol w:w="2920"/>
        <w:gridCol w:w="2920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ло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Наименование объекта, права на который передаются в результате аукцио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Количество поданных заявок/ участники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 продажи/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ая цена (руб.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и аукциона</w:t>
            </w:r>
          </w:p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цена продажи (руб.),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 № 2 общей площадью </w:t>
              <w:br/>
              <w:t>147,5 кв. м, расположенное по адресу: Челябинская область, г. Челябинск, ул. Новороссийская, д. 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sz w:val="24"/>
                <w:szCs w:val="24"/>
              </w:rPr>
              <w:t>1 302 120,00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 xml:space="preserve">с отсутствием заявок  </w:t>
            </w:r>
          </w:p>
        </w:tc>
      </w:tr>
      <w:tr>
        <w:trPr>
          <w:trHeight w:val="7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№ 2 общей площадью 127,0 кв. м, расположенное по адресу: Челябин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лябинск, ул. Большевистская, д. 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sz w:val="22"/>
                <w:szCs w:val="22"/>
              </w:rPr>
              <w:t>1 148 160,00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 xml:space="preserve">с отсутствием заявок  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жилое помещение № 1 общей площадью 241,1 кв. м, расположенное по адресу: Челябин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. Челябинск, ул. Трудовая, д. 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sz w:val="22"/>
                <w:szCs w:val="22"/>
              </w:rPr>
              <w:t>1 967 88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 xml:space="preserve">с отсутствием заявок  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 Cyr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3z0">
    <w:name w:val="WW8NumSt3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37" w:firstLine="482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Вадькин нормальный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50:00Z</dcterms:created>
  <dc:creator>Ч</dc:creator>
  <dc:description/>
  <cp:keywords/>
  <dc:language>en-US</dc:language>
  <cp:lastModifiedBy>Евгения И. Швецова</cp:lastModifiedBy>
  <cp:lastPrinted>2023-01-24T08:59:00Z</cp:lastPrinted>
  <dcterms:modified xsi:type="dcterms:W3CDTF">2023-12-13T06:28:00Z</dcterms:modified>
  <cp:revision>4</cp:revision>
  <dc:subject/>
  <dc:title>Приложение N 1</dc:title>
</cp:coreProperties>
</file>