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6.04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3 площадью 134,1 кв. м, расположенное по адресу: Челябинская область, г. Челябинск, ул. Мира, д. 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1 784 4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0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04-22T04:00:00Z</dcterms:modified>
  <cp:revision>3</cp:revision>
  <dc:subject/>
  <dc:title>Приложение N 1</dc:title>
</cp:coreProperties>
</file>