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9.11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96"/>
        <w:gridCol w:w="2643"/>
        <w:gridCol w:w="2364"/>
        <w:gridCol w:w="4730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открытого акционерного общества «Челябинская городская феде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а» (ИНН 7452037626, адре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 Челябинск, ул. Елькина, д. 24), находящиеся в муниципальной собственности города Челябинска, в количестве 6 150 шту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что составляет 26,0 % уставного капитала.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/2 625 000,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2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4-11-25T03:52:00Z</dcterms:modified>
  <cp:revision>2</cp:revision>
  <dc:subject/>
  <dc:title>Приложение N 1</dc:title>
</cp:coreProperties>
</file>