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4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ю Комитета по управлению имуществом и земель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. Лаптиево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39" w:firstLine="426"/>
        <w:jc w:val="both"/>
        <w:rPr/>
      </w:pPr>
      <w:r>
        <w:rPr/>
        <w:t>Я, 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 Имя Отчество</w:t>
      </w:r>
      <w:r>
        <w:rPr>
          <w:sz w:val="20"/>
          <w:szCs w:val="20"/>
        </w:rPr>
        <w:t>)</w:t>
      </w:r>
    </w:p>
    <w:p>
      <w:pPr>
        <w:pStyle w:val="Normal"/>
        <w:ind w:right="-39" w:hanging="0"/>
        <w:jc w:val="both"/>
        <w:rPr/>
      </w:pPr>
      <w:r>
        <w:rPr/>
        <w:t>отношусь к категории* (нужное отметить знаком «</w:t>
      </w:r>
      <w:r>
        <w:rPr>
          <w:lang w:val="en-US"/>
        </w:rPr>
        <w:t>V</w:t>
      </w:r>
      <w:r>
        <w:rPr/>
        <w:t xml:space="preserve">»): </w:t>
      </w:r>
    </w:p>
    <w:p>
      <w:pPr>
        <w:pStyle w:val="Normal"/>
        <w:numPr>
          <w:ilvl w:val="0"/>
          <w:numId w:val="1"/>
        </w:numPr>
        <w:ind w:left="720" w:right="-3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20320</wp:posOffset>
                </wp:positionV>
                <wp:extent cx="18986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6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пенсионеров по старости» -       ;</w:t>
      </w:r>
    </w:p>
    <w:p>
      <w:pPr>
        <w:pStyle w:val="Normal"/>
        <w:numPr>
          <w:ilvl w:val="0"/>
          <w:numId w:val="1"/>
        </w:numPr>
        <w:ind w:left="0" w:right="-3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</wp:posOffset>
                </wp:positionV>
                <wp:extent cx="18986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1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инвалидов всех групп и семей, имеющих детей инвалидов» -       ;</w:t>
      </w:r>
    </w:p>
    <w:p>
      <w:pPr>
        <w:pStyle w:val="Normal"/>
        <w:numPr>
          <w:ilvl w:val="0"/>
          <w:numId w:val="1"/>
        </w:numPr>
        <w:ind w:left="0" w:right="-3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379730</wp:posOffset>
                </wp:positionV>
                <wp:extent cx="18986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29.9pt;width:14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граждан, занимающих жилые помещения по договорам социального найма и признанных в установленном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малоимущими» - </w:t>
      </w:r>
    </w:p>
    <w:p>
      <w:pPr>
        <w:pStyle w:val="Normal"/>
        <w:spacing w:before="120" w:after="0"/>
        <w:ind w:right="-40" w:hanging="0"/>
        <w:jc w:val="both"/>
        <w:rPr/>
      </w:pPr>
      <w:r>
        <w:rPr/>
        <w:t>на основании (название, № и дата документа):______________________________________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 и решением Челябинской городской Думы от 19.11.2019 № 4/10 «О плате за пользование жилым помещением (плате за наем) в государственном или муниципальном жилищном фонде города Челябинска» плата за наем не взимается с пенсионеров по старости, инвалидов всех групп и семей, имеющих детей-инвалидов, граждан, занимающих жилые помещения по договорам социального найма и признанных в установленном Жилищным кодексом Российской Федерации порядке малоимущим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освобождение от платы за наем по данной категории граждан устанавливается сроком не более одного года с даты обращения гражданина и может быть продлено при предоставлении подтверждающих документов в Комитет после истечения указан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сновании указанной категории граждан прошу Вас освободить / продлить срок освобождения (</w:t>
      </w:r>
      <w:r>
        <w:rPr>
          <w:sz w:val="22"/>
          <w:szCs w:val="22"/>
        </w:rPr>
        <w:t>необходимое подчеркнуть)</w:t>
      </w:r>
      <w:r>
        <w:rPr/>
        <w:t xml:space="preserve"> от платы за наем жилого помещения муниципального жилищного фонда по адресу моего проживан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i/>
        </w:rPr>
        <w:t xml:space="preserve">«___»________________202__ г. </w:t>
      </w:r>
      <w:r>
        <w:rPr/>
        <w:t xml:space="preserve">            </w:t>
        <w:tab/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i/>
          <w:u w:val="single"/>
        </w:rPr>
        <w:t>Примечание</w:t>
      </w:r>
      <w:r>
        <w:rPr>
          <w:i/>
        </w:rPr>
        <w:t>. К заявлению приложить (</w:t>
      </w:r>
      <w:r>
        <w:rPr>
          <w:b/>
          <w:i/>
        </w:rPr>
        <w:t>обязательно</w:t>
      </w:r>
      <w:r>
        <w:rPr>
          <w:i/>
        </w:rPr>
        <w:t>) копии следующих документов с предъявлением оригиналов для заверения их сотрудником Комитета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Копию документа, подтверждающего назначение по категории граждан: </w:t>
      </w:r>
      <w:r>
        <w:rPr>
          <w:i/>
          <w:sz w:val="20"/>
          <w:szCs w:val="20"/>
        </w:rPr>
        <w:t>пенсионное удостоверение или справка из ОПФР (с указанием даты назначения пенсии); справка о назначении инвалидности (с указанием даты назначения инвалидности); копия  документа о признании семьи малоимущей.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ю удостоверения личности, паспорт (первая страница с Ф.И.О. и страница с указанием регистрации места жительства)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ка о составе семьи с места регистрации (при наличии)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ю ордера или договора социального найма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 xml:space="preserve">с </w:t>
      </w:r>
    </w:p>
    <w:sectPr>
      <w:type w:val="nextPage"/>
      <w:pgSz w:w="11906" w:h="16838"/>
      <w:pgMar w:left="1701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7977925DCE994EAD5880F8A3081E2E741CFFD6251948FA5367AEC51160FFEAE9611383B181307557E9ECC03u5q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Олег И. Бурлака</dc:creator>
  <dc:description/>
  <cp:keywords/>
  <dc:language>en-US</dc:language>
  <cp:lastModifiedBy>Олег И. Бурлака</cp:lastModifiedBy>
  <cp:lastPrinted>2023-11-20T13:30:00Z</cp:lastPrinted>
  <dcterms:modified xsi:type="dcterms:W3CDTF">2025-02-03T11:04:00Z</dcterms:modified>
  <cp:revision>8</cp:revision>
  <dc:subject/>
  <dc:title/>
</cp:coreProperties>
</file>