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1842"/>
        <w:gridCol w:w="1985"/>
        <w:gridCol w:w="1559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. Белгородский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-  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:4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 xml:space="preserve">.cheladmin. 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go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>74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30.12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  <w:t>Председатель Комитета                                                                                                                     О. В.Шей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Бурумбаева</dc:creator>
  <dc:description/>
  <dc:language>en-US</dc:language>
  <cp:lastModifiedBy>Бурумбаева</cp:lastModifiedBy>
  <cp:lastPrinted>2024-11-27T14:17:00Z</cp:lastPrinted>
  <dcterms:modified xsi:type="dcterms:W3CDTF">2024-11-27T09:18:00Z</dcterms:modified>
  <cp:revision>2</cp:revision>
  <dc:subject/>
  <dc:title/>
</cp:coreProperties>
</file>