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л. Кольцевая, 4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312003: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ru-RU" w:bidi="ar-SA"/>
                </w:rPr>
                <w:t xml:space="preserve">.cheladmin. 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 w:bidi="ar-SA"/>
                </w:rPr>
                <w:t>go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ru-RU" w:bidi="ar-SA"/>
                </w:rPr>
                <w:t>74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30.12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  <w:t>Председатель Комитета                                                                                                                     О. В.Шей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1:00Z</dcterms:created>
  <dc:creator>Бурумбаева</dc:creator>
  <dc:description/>
  <dc:language>en-US</dc:language>
  <cp:lastModifiedBy>Бурумбаева</cp:lastModifiedBy>
  <cp:lastPrinted>2024-11-27T14:11:00Z</cp:lastPrinted>
  <dcterms:modified xsi:type="dcterms:W3CDTF">2024-11-27T09:11:00Z</dcterms:modified>
  <cp:revision>2</cp:revision>
  <dc:subject/>
  <dc:title/>
</cp:coreProperties>
</file>