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л. Снежинской (между земельными участками с кадастровыми номерами 74:36:0501016:128 и 74:36:0501016: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501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9.07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43:00Z</dcterms:created>
  <dc:creator>Бурумбаева</dc:creator>
  <dc:description/>
  <cp:keywords/>
  <dc:language>en-US</dc:language>
  <cp:lastModifiedBy>Бурумбаева</cp:lastModifiedBy>
  <cp:lastPrinted>2024-06-18T09:33:00Z</cp:lastPrinted>
  <dcterms:modified xsi:type="dcterms:W3CDTF">2024-06-18T04:34:00Z</dcterms:modified>
  <cp:revision>3</cp:revision>
  <dc:subject/>
  <dc:title/>
</cp:coreProperties>
</file>