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собственность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843"/>
        <w:gridCol w:w="1417"/>
        <w:gridCol w:w="1985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ул. Индивидуальная 2-я, вблизи  земельного участка с кадастровым номером 74:36:0702003:8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чат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70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в собственность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9.07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6:00Z</dcterms:created>
  <dc:creator>Бурумбаева</dc:creator>
  <dc:description/>
  <dc:language>en-US</dc:language>
  <cp:lastModifiedBy>Бурумбаева</cp:lastModifiedBy>
  <cp:lastPrinted>2024-05-16T15:32:00Z</cp:lastPrinted>
  <dcterms:modified xsi:type="dcterms:W3CDTF">2024-06-18T04:26:00Z</dcterms:modified>
  <cp:revision>2</cp:revision>
  <dc:subject/>
  <dc:title/>
</cp:coreProperties>
</file>