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8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Белгородская (вблизи земельного участка с кадастровым номером 74:36:0111013:1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ур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111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2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16:00Z</dcterms:created>
  <dc:creator>Бурумбаева</dc:creator>
  <dc:description/>
  <dc:language>en-US</dc:language>
  <cp:lastModifiedBy>Бурумбаева</cp:lastModifiedBy>
  <cp:lastPrinted>2024-07-02T09:16:00Z</cp:lastPrinted>
  <dcterms:modified xsi:type="dcterms:W3CDTF">2024-07-02T04:16:00Z</dcterms:modified>
  <cp:revision>2</cp:revision>
  <dc:subject/>
  <dc:title/>
</cp:coreProperties>
</file>