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1)</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Администрации города Челябинска по правовым и имущественным вопросам  от  19.06.2017 № 7189-е «Об условиях приватизации муниципального недвижимого имущества – нежилого помещения № 2 общей площадью 49,2 кв. м, расположенного по адресу: г. Челябинск, пос. Федоровка, ул. Дубовая, 18-а»,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1),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Normal"/>
        <w:tabs>
          <w:tab w:val="clear" w:pos="708"/>
          <w:tab w:val="left" w:pos="1260" w:leader="none"/>
        </w:tabs>
        <w:ind w:firstLine="709"/>
        <w:jc w:val="both"/>
        <w:rPr>
          <w:sz w:val="24"/>
          <w:szCs w:val="24"/>
        </w:rPr>
      </w:pPr>
      <w:r>
        <w:rPr>
          <w:sz w:val="24"/>
          <w:szCs w:val="24"/>
        </w:rPr>
        <w:t>а) нежилое помещение № 2, общей площадью 49,2 кв.м, расположенное по адресу:              г. Челябинск, пос. Федоровка, ул. Дубовая, 18-а, кадастровый номер: 74:36:0428009:91, запись в  Едином государственном реестре прав на недвижимое имущество и сделок с ним о  государственной регистрации права от 26.09.2016 № 74-74/036-74/999/001/2016-7052/1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637741911"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619121230"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15:00Z</dcterms:created>
  <dc:creator>Лена</dc:creator>
  <dc:description/>
  <cp:keywords/>
  <dc:language>en-US</dc:language>
  <cp:lastModifiedBy>syrtseva</cp:lastModifiedBy>
  <cp:lastPrinted>2017-06-20T10:46:00Z</cp:lastPrinted>
  <dcterms:modified xsi:type="dcterms:W3CDTF">2017-06-20T06:52:00Z</dcterms:modified>
  <cp:revision>56</cp:revision>
  <dc:subject/>
  <dc:title>1ДОГОВОР №________</dc:title>
</cp:coreProperties>
</file>