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1)</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Администрации города Челябинска по правовым и имущественным вопросам  от  30.03.2017 № 3616-е «Об условиях приватизации муниципального недвижимого имущества – нежилого помещения № 5 общей площадью 125,8 кв. м, расположенного по адресу: г. Челябинск, ул. Сталеваров, 13»,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1),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Normal"/>
        <w:tabs>
          <w:tab w:val="clear" w:pos="708"/>
          <w:tab w:val="left" w:pos="1260" w:leader="none"/>
        </w:tabs>
        <w:ind w:firstLine="709"/>
        <w:jc w:val="both"/>
        <w:rPr>
          <w:sz w:val="24"/>
          <w:szCs w:val="24"/>
        </w:rPr>
      </w:pPr>
      <w:r>
        <w:rPr>
          <w:sz w:val="24"/>
          <w:szCs w:val="24"/>
        </w:rPr>
        <w:t>а) нежилое помещение № 5, общей площадью 125,8 кв.м., расположенное по адресу:              г. Челябинск, ул. Сталеваров, 13, кадастровый номер: 74:36:0116007:134, запись в  Едином государственном реестре прав на недвижимое имущество и сделок с ним о  государственной регистрации права от 17.08.2016 № 74-74/036-74/999/001/2016-6642/1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251972750"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69405147"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5:00Z</dcterms:created>
  <dc:creator>Лена</dc:creator>
  <dc:description/>
  <cp:keywords/>
  <dc:language>en-US</dc:language>
  <cp:lastModifiedBy>Shvecova121</cp:lastModifiedBy>
  <cp:lastPrinted>2017-03-31T14:21:00Z</cp:lastPrinted>
  <dcterms:modified xsi:type="dcterms:W3CDTF">2017-03-31T09:21:00Z</dcterms:modified>
  <cp:revision>56</cp:revision>
  <dc:subject/>
  <dc:title>1ДОГОВОР №________</dc:title>
</cp:coreProperties>
</file>