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2)</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Администрации города Челябинска по правовым и имущественным вопросам  от  30.03.2017 № 3617-е «Об условиях приватизации муниципального недвижимого имущества – нежилого помещения № 1 общей площадью 326,7 кв. м, расположенного по адресу: г. Челябинск, пр. Победы, 300»,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помещение № 1, общей площадью 326,7 кв.м., расположенное по адресу:              г. Челябинск, пр. Победы, 300, кадастровый номер: 74:36:0710002:205, запись в  Едином государственном реестре прав на недвижимое имущество и сделок с ним о  государственной регистрации права от 14.07.2016 № 74-74/036-74/001/102/2016-2444/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913550015"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743796085"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5:00Z</dcterms:created>
  <dc:creator>Лена</dc:creator>
  <dc:description/>
  <cp:keywords/>
  <dc:language>en-US</dc:language>
  <cp:lastModifiedBy>Shvecova121</cp:lastModifiedBy>
  <cp:lastPrinted>2017-03-31T14:22:00Z</cp:lastPrinted>
  <dcterms:modified xsi:type="dcterms:W3CDTF">2017-03-31T09:24:00Z</dcterms:modified>
  <cp:revision>57</cp:revision>
  <dc:subject/>
  <dc:title>1ДОГОВОР №________</dc:title>
</cp:coreProperties>
</file>