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5)</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Администрации города Челябинска по правовым и имущественным вопросам  от  30.03.2017 № 3618-е «Об условиях приватизации муниципального недвижимого имущества – нежилого помещения № 6/2 общей площадью 2,1 кв. м, расположенного по адресу: г. Челябинск, ул. Шагольская, 41»,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5),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Normal"/>
        <w:tabs>
          <w:tab w:val="clear" w:pos="708"/>
          <w:tab w:val="left" w:pos="1260" w:leader="none"/>
        </w:tabs>
        <w:ind w:firstLine="709"/>
        <w:jc w:val="both"/>
        <w:rPr>
          <w:sz w:val="24"/>
          <w:szCs w:val="24"/>
        </w:rPr>
      </w:pPr>
      <w:r>
        <w:rPr>
          <w:sz w:val="24"/>
          <w:szCs w:val="24"/>
        </w:rPr>
        <w:t>а) нежилое помещение № 6/2, общей площадью 2,1 кв.м., расположенное по адресу:              г. Челябинск, ул. Шагольская, 41, кадастровый номер: 74:36:0000000:47426, запись в  Едином государственном реестре прав на недвижимое имущество и сделок с ним о  государственной регистрации права от 25.04.2013 № 74-74-01/215/2013-219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735211998"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648084846"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5:00Z</dcterms:created>
  <dc:creator>Лена</dc:creator>
  <dc:description/>
  <cp:keywords/>
  <dc:language>en-US</dc:language>
  <cp:lastModifiedBy>Shvecova121</cp:lastModifiedBy>
  <cp:lastPrinted>2017-03-31T14:26:00Z</cp:lastPrinted>
  <dcterms:modified xsi:type="dcterms:W3CDTF">2017-03-31T09:54:00Z</dcterms:modified>
  <cp:revision>60</cp:revision>
  <dc:subject/>
  <dc:title>1ДОГОВОР №________</dc:title>
</cp:coreProperties>
</file>