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03.10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326,7 кв. м, расположенное по адресу: г. Челябинск, пр. Победы, 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. 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4 545 35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20 общей площадью 83,7 кв. м, расположенное по адресу: г. Челябинск, ул. Сталеваров, д. 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665 598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61,7 кв. м, расположенное по адресу: г. Челябинск, ул. Грибоедова,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 254 66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166,2 кв. м, расположенное по адресу: г. Челябинск, ул. Мира, д. 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2 629 98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9 общей площадью  58,2 кв. м, расположенное по адресу: г. Челябинск, пр. Ленина,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. 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083 287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 64,1 кв. м, расположенное по адресу: г. Челябинск, ул. Доватора, 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257 24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 76,9 кв. м. расположенное по адресу: г. Челябинск, ул. Аносов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397 38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г. Челябинск, ул. Герое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3 926 46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17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5-09-29T06:17:00Z</dcterms:modified>
  <cp:revision>2</cp:revision>
  <dc:subject/>
  <dc:title>Приложение N 1</dc:title>
</cp:coreProperties>
</file>