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исьм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№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6"/>
          <w:szCs w:val="26"/>
        </w:rPr>
        <w:t xml:space="preserve">Информация об итогах аукциона </w:t>
      </w:r>
      <w:r>
        <w:rPr>
          <w:color w:val="000000"/>
          <w:sz w:val="26"/>
          <w:szCs w:val="26"/>
        </w:rPr>
        <w:t xml:space="preserve">в электронной форме, назначенного на 08.11.2024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</w:t>
      </w:r>
      <w:r>
        <w:rPr>
          <w:sz w:val="26"/>
          <w:szCs w:val="26"/>
        </w:rPr>
        <w:t xml:space="preserve">продаже имущества, </w:t>
      </w:r>
      <w:r>
        <w:rPr>
          <w:color w:val="000000"/>
          <w:sz w:val="26"/>
          <w:szCs w:val="26"/>
        </w:rPr>
        <w:t>находящегося в собственности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давец: Комитет по управлению имуществом и земельным отношениям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96"/>
        <w:gridCol w:w="2643"/>
        <w:gridCol w:w="2364"/>
        <w:gridCol w:w="4730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объекта, права на который передаются в результате аукцио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оданных заявок/ участники </w:t>
            </w:r>
          </w:p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продажи/ </w:t>
            </w:r>
          </w:p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(руб.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аукциона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цена продажи (руб.), </w:t>
            </w:r>
          </w:p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)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Акции акционерного общества «Челябинское пассажирское автотранспортное предприятие № 4», находящиеся в муниципальной собственности города Челябинска, в количестве 15 907 штук, что составляет 19,46 % уставного капитал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стенко Альбер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</w:rPr>
              <w:t>Валентинович</w:t>
            </w:r>
          </w:p>
          <w:p>
            <w:pPr>
              <w:pStyle w:val="1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аукцион </w:t>
            </w:r>
            <w:r>
              <w:rPr>
                <w:color w:val="000000"/>
                <w:sz w:val="22"/>
                <w:szCs w:val="22"/>
              </w:rPr>
              <w:t>в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й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е/19 837 000,00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37 000,00/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color w:val="000000"/>
                <w:sz w:val="22"/>
                <w:szCs w:val="22"/>
              </w:rPr>
              <w:t>Руководствуясь Федеральным законом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color w:val="000000"/>
                <w:sz w:val="22"/>
                <w:szCs w:val="22"/>
              </w:rPr>
              <w:t>от 21.12.2001 № 178-ФЗ «О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и от 27.08.2012 № 860 и Протоколом о признании претендентов участниками аукциона в электронной форме, назначенного на 08.11.2024, по продаже имущества, находящегося в муниципальной собственности города Челябинска, от 08.11.2024 № 23, Костенко Альберт Валентинович признан единственным участником электронного аукциона, с которым заключается договор купли-продажи по начальной цене про</w:t>
            </w:r>
            <w:r>
              <w:rPr>
                <w:sz w:val="22"/>
                <w:szCs w:val="22"/>
                <w:shd w:fill="FFFFFF" w:val="clear"/>
              </w:rPr>
              <w:t>дажи.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_Timer;Times New Roman" w:hAnsi="a_Timer;Times New Roman" w:cs="a_Timer;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a_Timer;Times New Roman" w:hAnsi="a_Timer;Times New Roman" w:cs="a_Timer;Times New Roman"/>
      <w:b w:val="false"/>
      <w:i w:val="false"/>
      <w:sz w:val="24"/>
    </w:rPr>
  </w:style>
  <w:style w:type="character" w:styleId="WW8NumSt3z0">
    <w:name w:val="WW8NumSt3z0"/>
    <w:qFormat/>
    <w:rPr>
      <w:rFonts w:ascii="a_Timer;Times New Roman" w:hAnsi="a_Timer;Times New Roman" w:cs="a_Timer;Times New Roman"/>
      <w:b w:val="false"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737" w:firstLine="482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4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Вадькин нормальный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48:00Z</dcterms:created>
  <dc:creator>Ч</dc:creator>
  <dc:description/>
  <cp:keywords/>
  <dc:language>en-US</dc:language>
  <cp:lastModifiedBy>Евгения И. Швецова</cp:lastModifiedBy>
  <cp:lastPrinted>2023-01-24T08:59:00Z</cp:lastPrinted>
  <dcterms:modified xsi:type="dcterms:W3CDTF">2024-11-11T05:44:00Z</dcterms:modified>
  <cp:revision>6</cp:revision>
  <dc:subject/>
  <dc:title>Приложение N 1</dc:title>
</cp:coreProperties>
</file>