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10.10.2025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49"/>
        <w:gridCol w:w="2643"/>
        <w:gridCol w:w="2920"/>
        <w:gridCol w:w="292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цена продажи (руб.),</w:t>
            </w:r>
          </w:p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Победитель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, подавш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последнее предложение о цене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 1 общей площадью </w:t>
              <w:br/>
              <w:t xml:space="preserve">301,5 кв. м, расположенное по адресу: </w:t>
              <w:br/>
              <w:t>г. Челябинск, ул. Арзамасская 3-я, д. 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в </w:t>
            </w:r>
          </w:p>
          <w:p>
            <w:pPr>
              <w:pStyle w:val="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</w:t>
            </w:r>
          </w:p>
          <w:p>
            <w:pPr>
              <w:pStyle w:val="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/4 182 514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</w:t>
              <w:br/>
              <w:t xml:space="preserve">несостоявшимся, в связи </w:t>
              <w:br/>
              <w:t xml:space="preserve">с отсутствием заявок  </w:t>
            </w:r>
          </w:p>
        </w:tc>
      </w:tr>
      <w:tr>
        <w:trPr>
          <w:trHeight w:val="7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 8 общей площадью  </w:t>
              <w:br/>
              <w:t>26,0 кв. м, расположенное по адресу: г. Челябинск, ул. Бажова, д. 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в </w:t>
            </w:r>
          </w:p>
          <w:p>
            <w:pPr>
              <w:pStyle w:val="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/754 481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</w:t>
              <w:br/>
              <w:t xml:space="preserve">несостоявшимся, в связи </w:t>
              <w:br/>
              <w:t xml:space="preserve">с отсутствием заявок  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 22 общей площадью </w:t>
              <w:br/>
              <w:t xml:space="preserve">172,9 кв. м, расположенное по адресу: </w:t>
              <w:br/>
              <w:t>г. Челябинск, ул. Гагарина, д.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в </w:t>
            </w:r>
          </w:p>
          <w:p>
            <w:pPr>
              <w:pStyle w:val="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/2 846 323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</w:t>
              <w:br/>
              <w:t xml:space="preserve">несостоявшимся, в связи </w:t>
              <w:br/>
              <w:t xml:space="preserve">с отсутствием заявок  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 5 общей площадью  </w:t>
              <w:br/>
              <w:t xml:space="preserve">333,6 кв. м, расположенное по адресу: </w:t>
              <w:br/>
              <w:t>г. Челябинск, ул. Псковская, д. 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в </w:t>
            </w:r>
          </w:p>
          <w:p>
            <w:pPr>
              <w:pStyle w:val="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/4 905 642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</w:t>
              <w:br/>
              <w:t xml:space="preserve">несостоявшимся, в связи </w:t>
              <w:br/>
              <w:t>с отсутствием заявок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 2 общей площадью  </w:t>
              <w:br/>
              <w:t xml:space="preserve">147,5 кв. м, расположенное по адресу: </w:t>
              <w:br/>
              <w:t>г. Челябинск, ул. Новороссийская, д. 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в </w:t>
            </w:r>
          </w:p>
          <w:p>
            <w:pPr>
              <w:pStyle w:val="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/2 492 087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</w:t>
              <w:br/>
              <w:t xml:space="preserve">несостоявшимся, в связи </w:t>
              <w:br/>
              <w:t>с отсутствием заявок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 1 общей площадью  </w:t>
              <w:br/>
              <w:t xml:space="preserve">241,1   кв. м, расположенное по адресу: </w:t>
              <w:br/>
              <w:t>г. Челябинск, ул. Трудовая, д. 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в </w:t>
            </w:r>
          </w:p>
          <w:p>
            <w:pPr>
              <w:pStyle w:val="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/3 581 21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</w:t>
              <w:br/>
              <w:t xml:space="preserve">несостоявшимся, в связи </w:t>
              <w:br/>
              <w:t>с отсутствием заявок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3z0">
    <w:name w:val="WW8NumSt3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3:40:00Z</dcterms:created>
  <dc:creator>Ч</dc:creator>
  <dc:description/>
  <cp:keywords/>
  <dc:language>en-US</dc:language>
  <cp:lastModifiedBy>Евгения И. Швецова</cp:lastModifiedBy>
  <cp:lastPrinted>2023-01-24T08:59:00Z</cp:lastPrinted>
  <dcterms:modified xsi:type="dcterms:W3CDTF">2025-10-06T06:01:00Z</dcterms:modified>
  <cp:revision>4</cp:revision>
  <dc:subject/>
  <dc:title>Приложение N 1</dc:title>
</cp:coreProperties>
</file>