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11.04.2025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№ 2 общей площадью </w:t>
              <w:br/>
              <w:t>147,5 кв. м, расположенное по адресу: Челябинская область, г. Челябинск, ул. Новороссийская, д. 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е/2 943 000,00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жилое помещение № 1 общей площадью 241,1 кв. м, расположенное по адресу: Челяби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Челябинск, ул. Трудовая, д. 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4 062 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36:00Z</dcterms:created>
  <dc:creator>Ч</dc:creator>
  <dc:description/>
  <cp:keywords/>
  <dc:language>en-US</dc:language>
  <cp:lastModifiedBy>Евгения И. Швецова</cp:lastModifiedBy>
  <cp:lastPrinted>2023-01-24T08:59:00Z</cp:lastPrinted>
  <dcterms:modified xsi:type="dcterms:W3CDTF">2025-04-07T03:11:00Z</dcterms:modified>
  <cp:revision>4</cp:revision>
  <dc:subject/>
  <dc:title>Приложение N 1</dc:title>
</cp:coreProperties>
</file>