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24.01.2025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1 общей площадью 326,7 кв. м, расположенное по адресу: г. Челябинск, пр. Победы, </w:t>
            </w:r>
          </w:p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д. 3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59 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20 общей площадью 83,7 кв. м, расположенное по адресу: г. Челябинск, ул. Сталеваров, д. 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 xml:space="preserve">2 455 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61,7 кв. м, расположенное по адресу: г. Челябинск, ул. Грибоедова, д.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 xml:space="preserve">1 900 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166,2 кв. м, расположенное по адресу: г. Челябинск, ул. Мира, д. 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 xml:space="preserve">5 375 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9 общей площадью  58,2 кв. м, расположенное по адресу: г. Челябинск, пр. Ленина, 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д. 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 xml:space="preserve">1 823 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 64,1 кв. м, расположенное по адресу: г. Челябинск, ул. Доватора,  д.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 xml:space="preserve">1 806 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2 общей площадью  76,9 кв. м. расположенное по адресу: г. Челябинск, ул. Аносова,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 xml:space="preserve">2 286 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площадью 279,4 кв. м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ложенное по адресу: г. Челябинск, ул. Героев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Танкограда, д.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4 944 790,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0:00Z</dcterms:created>
  <dc:creator>Ч</dc:creator>
  <dc:description/>
  <cp:keywords/>
  <dc:language>en-US</dc:language>
  <cp:lastModifiedBy>Евгения И. Швецова</cp:lastModifiedBy>
  <cp:lastPrinted>2023-01-24T08:59:00Z</cp:lastPrinted>
  <dcterms:modified xsi:type="dcterms:W3CDTF">2025-01-20T05:35:00Z</dcterms:modified>
  <cp:revision>5</cp:revision>
  <dc:subject/>
  <dc:title>Приложение N 1</dc:title>
</cp:coreProperties>
</file>