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8.02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№ 2 общей площадью </w:t>
              <w:br/>
              <w:t>147,5 кв. м, расположенное по адресу: Челябинская область, г. Челябинск, ул. Новороссийская, д. 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е/2 943 000,00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жилое помещение № 1 общей площадью 241,1 кв. м, расположенное по адресу: Челябин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Челябинск, ул. Трудовая, д. 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4 062 000,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36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5-02-24T04:14:00Z</dcterms:modified>
  <cp:revision>3</cp:revision>
  <dc:subject/>
  <dc:title>Приложение N 1</dc:title>
</cp:coreProperties>
</file>