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б итогах </w:t>
      </w:r>
      <w:r>
        <w:rPr>
          <w:color w:val="000000"/>
          <w:sz w:val="26"/>
          <w:szCs w:val="26"/>
        </w:rPr>
        <w:t xml:space="preserve">продажи </w:t>
      </w:r>
      <w:r>
        <w:rPr>
          <w:sz w:val="26"/>
          <w:szCs w:val="26"/>
        </w:rPr>
        <w:t xml:space="preserve">имущества, находящегося в  муниципальной собственности города Челябинска, 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осредством публичного предложения</w:t>
      </w:r>
      <w:r>
        <w:rPr>
          <w:color w:val="000000"/>
          <w:sz w:val="26"/>
          <w:szCs w:val="26"/>
        </w:rPr>
        <w:t>, назначенной на 29.08.2024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давец: Комитет по управлению имуществом и земельным отношениям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86"/>
        <w:gridCol w:w="2506"/>
        <w:gridCol w:w="2920"/>
        <w:gridCol w:w="2920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лот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Наименование объекта, права на который передаются в результате аукцио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Количество поданных заявок/ участники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 продажи/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цена (руб.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и продажи</w:t>
            </w:r>
          </w:p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цена продажи (руб.),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спальный корпус № 1, литера А1, общей площадью 161,5 кв.м., кадастровый номер: 74:07:0000000:937, расположенное по адресу: </w:t>
              <w:br/>
              <w:t>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спальный корпус № 2, литера А2, общей площадью 165,3 кв.м., кадастровый номер: 74:07:0000000:959, расположенное по адресу: </w:t>
              <w:br/>
              <w:t>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спальный корпус № 3, литера А3, общей площадью 156,9 кв.м., кадастровый номер: 74:07:0000000:849, расположенное по адресу: </w:t>
              <w:br/>
              <w:t xml:space="preserve">Челябинская область, р-н Еткульский, д. Печенкино, </w:t>
              <w:br/>
              <w:t>д. б/н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спальный корпус № 4, литера А4, общей площадью 157,3 кв.м., кадастровый номер: 74:07:0000000:960, расположенное по адресу: </w:t>
              <w:br/>
              <w:t>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спальный корпус № 5, литера А5, общей площадью 154,9 кв.м., кадастровый номер: 74:07:0000000:961, расположенное по адресу: </w:t>
              <w:br/>
              <w:t>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дом для сторожа, литера Г1, </w:t>
              <w:br/>
              <w:t xml:space="preserve">общей площадью 23,2 кв.м., кадастровый номер: 74:07:0000000:837, расположенное по адресу: </w:t>
              <w:br/>
              <w:t>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изолятор, литера Г2, общей площадью 70,9 кв.м., кадастровый номер: 74:07:0000000:834, расположенное по адресу: </w:t>
              <w:br/>
              <w:t xml:space="preserve">Челябинская область, р-н Еткульский, д. Печенкино, </w:t>
              <w:br/>
              <w:t>д. б/н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административный корпус, литера Г3, общей площадью 100,3 кв.м., кадастровый номер: 74:07:0000000:835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эстрада, литера Г4, общей площадью 43,5 кв.м., кадастровый номер: 74:07:0000000:2852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общежитие для обслуживающего персонала, литера Г5, общей площадью 134,6 кв.м., кадастровый номер: 74:07:0000000:938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санузел, литера Г6, общей площадью 3,5 кв.м., кадастровый номер: 74:07:0000000:939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овощехранилище, литера Г7, </w:t>
              <w:br/>
              <w:t xml:space="preserve">общей площадью 64,5 кв.м., кадастровый номер: 74:07:0000000:870, расположенное по адресу: Челябинская обл., Еткульский р-н, 51 кв-л Еткульского </w:t>
              <w:br/>
              <w:t>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столовая, литера Г8, общей площадью 337,3 кв.м., кадастровый номер: 74:07:0000000:850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постирочная, литера Г9, общей площадью 93,7 кв.м., кадастровый номер: 74:07:0000000:962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 хлораторной установки, литера Г10, общей площадью 13 кв.м., кадастровый номер: 74:07:0000000:871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 артезианской скважины, литера Г11, общей площадью 9,2 кв.м., кадастровый номер: 74:07:0000000:816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трансформаторная подстанция, литера Г12, общей площадью 10,6 кв.м., кадастровый номер: 74:07:0000000:940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туалет, литера Г13, общей площадью 5,4 кв.м., кадастровый номер: 74:07:0000000:836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душевой павильон, литера Г14, общей площадью 56,4 кв.м., кадастровый номер: 74:07:0000000:851, расположенное по адресу: </w:t>
              <w:br/>
              <w:t>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библиотека, литера Г16, общей площадью 138,9 кв.м., кадастровый номер: 74:07:0000000:852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павильон персонала, литера Г17, общей площадью 23,5 кв.м., кадастровый номер: 74:07:0000000:853, расположенное по адресу: </w:t>
              <w:br/>
              <w:t xml:space="preserve">Челябинская область, р-н Еткульский, д. Печенкино, </w:t>
              <w:br/>
              <w:t>д. б/н;</w:t>
            </w:r>
          </w:p>
          <w:p>
            <w:pPr>
              <w:pStyle w:val="1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- нежилое здание, склад, литера Г18–21, общей площадью 191,9 кв.м., кадастровый номер: 74:07:0000000:2903, расположенное по адресу: Челябинская обл., Еткульский </w:t>
              <w:br/>
              <w:t>р-н, 51 кв-л Еткульского лесничества, в 640 м южнее с. Печенкино, территория дома отдыха «Мать и дитя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3"/>
                <w:szCs w:val="23"/>
              </w:rPr>
              <w:t>публичное предложение 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27 399 463,00 </w:t>
            </w:r>
          </w:p>
          <w:p>
            <w:pPr>
              <w:pStyle w:val="1"/>
              <w:widowControl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ажа </w:t>
            </w:r>
            <w:r>
              <w:rPr>
                <w:sz w:val="22"/>
                <w:szCs w:val="22"/>
              </w:rPr>
              <w:t xml:space="preserve">признана 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несостоявшейся 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в связи с отсутствием заявок    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 Cyr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3z0">
    <w:name w:val="WW8NumSt3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37" w:firstLine="482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Вадькин нормальны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4:13:00Z</dcterms:created>
  <dc:creator>Ч</dc:creator>
  <dc:description/>
  <dc:language>en-US</dc:language>
  <cp:lastModifiedBy>Евгения И. Швецова</cp:lastModifiedBy>
  <cp:lastPrinted>2024-05-20T07:59:00Z</cp:lastPrinted>
  <dcterms:modified xsi:type="dcterms:W3CDTF">2025-08-25T04:13:00Z</dcterms:modified>
  <cp:revision>2</cp:revision>
  <dc:subject/>
  <dc:title>Приложение N 1</dc:title>
</cp:coreProperties>
</file>