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нформация об итогах об итогах </w:t>
      </w:r>
      <w:r>
        <w:rPr>
          <w:rFonts w:eastAsia="Calibri"/>
          <w:sz w:val="26"/>
          <w:szCs w:val="26"/>
          <w:lang w:eastAsia="en-US"/>
        </w:rPr>
        <w:t xml:space="preserve">продажи муниципального имущества 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публичного предложения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электронной форме, назначенного на 07.02.20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1, литера А1, общей площадью 161,5 кв.м., кадастровый номер: 74:07:0000000:937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2, литера А2, общей площадью 165,3 кв.м., кадастровый номер: 74:07:0000000:959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3, литера А3, общей площадью 156,9 кв.м., кадастровый номер: 74:07:0000000:849, расположенное по адресу: </w:t>
              <w:br/>
              <w:t xml:space="preserve">Челябинская область, р-н Еткульский, д. Печенкино, </w:t>
              <w:br/>
              <w:t>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4, литера А4, общей площадью 157,3 кв.м., кадастровый номер: 74:07:0000000:960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5, литера А5, общей площадью 154,9 кв.м., кадастровый номер: 74:07:0000000:961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ом для сторожа, литера Г1, </w:t>
              <w:br/>
              <w:t xml:space="preserve">общей площадью 23,2 кв.м., кадастровый номер: 74:07:0000000:837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изолятор, литера Г2, общей площадью 70,9 кв.м., кадастровый номер: 74:07:0000000:834, расположенное по адресу: </w:t>
              <w:br/>
              <w:t xml:space="preserve">Челябинская область, р-н Еткульский, д. Печенкино, </w:t>
              <w:br/>
              <w:t>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административный корпус, литера Г3, общей площадью 100,3 кв.м., кадастровый номер: 74:07:0000000:835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эстрада, литера Г4, общей площадью 43,5 кв.м., кадастровый номер: 74:07:0000000:2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общежитие для обслуживающего персонала, литера Г5, общей площадью 134,6 кв.м., кадастровый номер: 74:07:0000000:938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анузел, литера Г6, общей площадью 3,5 кв.м., кадастровый номер: 74:07:0000000:939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овощехранилище, литера Г7, </w:t>
              <w:br/>
              <w:t xml:space="preserve">общей площадью 64,5 кв.м., кадастровый номер: 74:07:0000000:870, расположенное по адресу: Челябинская обл., Еткульский р-н, 51 кв-л Еткульского </w:t>
              <w:br/>
              <w:t>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толовая, литера Г8, общей площадью 337,3 кв.м., кадастровый номер: 74:07:0000000:85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постирочная, литера Г9, общей площадью 93,7 кв.м., кадастровый номер: 74:07:0000000:96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хлораторной установки, литера Г10, общей площадью 13 кв.м., кадастровый номер: 74:07:0000000:871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артезианской скважины, литера Г11, общей площадью 9,2 кв.м., кадастровый номер: 74:07:0000000:81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рансформаторная подстанция, литера Г12, общей площадью 10,6 кв.м., кадастровый номер: 74:07:0000000:94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уалет, литера Г13, общей площадью 5,4 кв.м., кадастровый номер: 74:07:0000000:83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ушевой павильон, литера Г14, общей площадью 56,4 кв.м., кадастровый номер: 74:07:0000000:851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библиотека, литера Г16, общей площадью 138,9 кв.м., кадастровый номер: 74:07:0000000: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павильон персонала, литера Г17, общей площадью 23,5 кв.м., кадастровый номер: 74:07:0000000:853, расположенное по адресу: </w:t>
              <w:br/>
              <w:t xml:space="preserve">Челябинская область, р-н Еткульский, д. Печенкино, </w:t>
              <w:br/>
              <w:t>д. б/н;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нежилое здание, склад, литера Г18–21, общей площадью 191,9 кв.м., кадастровый номер: 74:07:0000000:2903, расположенное по адресу: Челябинская обл., Еткульский </w:t>
              <w:br/>
              <w:t>р-н, 51 кв-л Еткульского лесничества, в 640 м южнее с. Печенкино, территория дома отдыха «Мать и дит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48 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 отсутствием заявок  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открытого акционерного общества «Челябинская городская феде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а» (ИНН 7452037626, адре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 Челябинск, ул. Елькина, д. 24), находящиеся в муниципальной собственности города Челябинска, в количестве 6 150 шту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26,0 % уставного капитал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3"/>
                <w:szCs w:val="23"/>
              </w:rPr>
              <w:t>3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 625 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 500.00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ЗСБ "НТ ИНЖИНИРИНГ"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0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5-02-07T07:52:00Z</dcterms:modified>
  <cp:revision>9</cp:revision>
  <dc:subject/>
  <dc:title>Приложение N 1</dc:title>
</cp:coreProperties>
</file>