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нформация об итогах об итогах </w:t>
      </w:r>
      <w:r>
        <w:rPr>
          <w:rFonts w:eastAsia="Calibri"/>
          <w:sz w:val="26"/>
          <w:szCs w:val="26"/>
          <w:lang w:eastAsia="en-US"/>
        </w:rPr>
        <w:t xml:space="preserve">продажи муниципального имущества посредством публичного предложения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лектронной форме, назначенного на 21.03.202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04"/>
        <w:gridCol w:w="2487"/>
        <w:gridCol w:w="2643"/>
        <w:gridCol w:w="3753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, права на который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ются в результате приватиз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оданных заявок/ участники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родажи/ </w:t>
            </w:r>
          </w:p>
          <w:p>
            <w:pPr>
              <w:pStyle w:val="4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чальная цена (руб.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Итоги продажи имущества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редством публичного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цена продажи (руб.),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)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Доля города Челябинска в размере 24,19 % уставного капитала Общества с ограниченной ответственностью «ПРОМЕТЕЙ», номинальной стоимостью 25 500,00 рубл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бличное предложение/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945 000,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ажа признана несостоявшейся </w:t>
            </w:r>
          </w:p>
          <w:p>
            <w:pPr>
              <w:pStyle w:val="1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связи с отсутствием заявок    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 Cyr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3z0">
    <w:name w:val="WW8NumSt3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2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37" w:firstLine="482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Вадькин нормальны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12:00Z</dcterms:created>
  <dc:creator>Ч</dc:creator>
  <dc:description/>
  <dc:language>en-US</dc:language>
  <cp:lastModifiedBy>Евгения И. Швецова</cp:lastModifiedBy>
  <cp:lastPrinted>2021-07-19T09:28:00Z</cp:lastPrinted>
  <dcterms:modified xsi:type="dcterms:W3CDTF">2025-03-17T03:12:00Z</dcterms:modified>
  <cp:revision>2</cp:revision>
  <dc:subject/>
  <dc:title>Приложение N 1</dc:title>
</cp:coreProperties>
</file>