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сделках по итогам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08.11.2024, 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57"/>
        <w:gridCol w:w="2586"/>
        <w:gridCol w:w="2111"/>
        <w:gridCol w:w="4496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цена продажи (руб.)/,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бедитель/дата и номер договора)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ции акционерного общества «Челябинское пассажирское автотранспортное пред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4», находящиеся в муниципальной собственности города Челябинска, в количеств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 907 штук, что составляет 19,46 % уставного капит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стенко Альбе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Валентинович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</w:t>
            </w: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й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е/19 837 0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7 000,00/от 12.11.2024 № 144/21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4:00Z</dcterms:created>
  <dc:creator>Ч</dc:creator>
  <dc:description/>
  <cp:keywords/>
  <dc:language>en-US</dc:language>
  <cp:lastModifiedBy>Евгения И. Швецова</cp:lastModifiedBy>
  <cp:lastPrinted>2023-11-16T16:14:00Z</cp:lastPrinted>
  <dcterms:modified xsi:type="dcterms:W3CDTF">2024-11-15T05:26:00Z</dcterms:modified>
  <cp:revision>4</cp:revision>
  <dc:subject/>
  <dc:title>Приложение N 1</dc:title>
</cp:coreProperties>
</file>