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б итогах об итогах </w:t>
      </w:r>
      <w:r>
        <w:rPr>
          <w:rFonts w:eastAsia="Calibri"/>
          <w:sz w:val="26"/>
          <w:szCs w:val="26"/>
          <w:lang w:eastAsia="en-US"/>
        </w:rPr>
        <w:t xml:space="preserve">продажи муниципального имущества посредством публичного предложения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, назначенного на 06.12.2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04"/>
        <w:gridCol w:w="2487"/>
        <w:gridCol w:w="2643"/>
        <w:gridCol w:w="3753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</w:t>
            </w:r>
          </w:p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5 кв. м, расположенное по адресу: </w:t>
            </w:r>
          </w:p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Челябинск, ул. Новороссийская, д. 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7 000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</w:tc>
      </w:tr>
      <w:tr>
        <w:trPr>
          <w:trHeight w:val="7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площадью 241,1 кв. м, расположенное по адресу: г. Челябинск, </w:t>
            </w:r>
          </w:p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удовая, д. 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0 000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8:00Z</dcterms:created>
  <dc:creator>Ч</dc:creator>
  <dc:description/>
  <dc:language>en-US</dc:language>
  <cp:lastModifiedBy>Евгения И. Швецова</cp:lastModifiedBy>
  <cp:lastPrinted>2021-07-19T09:28:00Z</cp:lastPrinted>
  <dcterms:modified xsi:type="dcterms:W3CDTF">2024-12-02T07:38:00Z</dcterms:modified>
  <cp:revision>2</cp:revision>
  <dc:subject/>
  <dc:title>Приложение N 1</dc:title>
</cp:coreProperties>
</file>