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Информация об итогах продажи муниципального имущества на аукционе, прошедшем 17 мая 2017 год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«Дом Архитектора», пр.Ленина, 41-а, 11.00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43"/>
        <w:gridCol w:w="3058"/>
        <w:gridCol w:w="1806"/>
        <w:gridCol w:w="31"/>
        <w:gridCol w:w="2199"/>
        <w:gridCol w:w="95"/>
        <w:gridCol w:w="3096"/>
      </w:tblGrid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продаж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пособ продажи, начальная цена (руб.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жилое помещение № 5 общей площадью 125,8 кв. м, расположенное по адресу: г. Челябинск,  ул. Сталеваров, д. 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общей площадью 125,8 кв.м, расположено в подвале многоквартирного дом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ьков А. К.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ОО «Универсум»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йгин М. А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000,0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ьков А. К.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15 850,0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1 общей площадью 326,7 кв. м, расположенное по адресу: г. Челябинск,  пр. Победы, д. 3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бщей площадь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6,7 кв.м, расположено в подвале многоквартирного дома.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аукционные торги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884 000,00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 не состоялись, ввиду отсутствия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 № 18 общей площадью 368,6 кв. м, </w:t>
            </w:r>
          </w:p>
          <w:p>
            <w:pPr>
              <w:pStyle w:val="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е по адресу: г. Челябинск,  ш. Копейское,        д. 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 общей площадью 368,6 кв.м, расположено на 1 этаже и в подв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квартирного дома.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аукционные торги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 664 640,00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и не состоялись, ввиду отсутствия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 3 общей площадью 116,3 кв. м, </w:t>
            </w:r>
          </w:p>
          <w:p>
            <w:pPr>
              <w:pStyle w:val="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е по адресу: г. Челябинск, ул. Воровского,        д. 23-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 общей площадь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6,3 кв.м, расположено  в подв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квартирного дома.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аукционные торги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985 000,00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и не состоялись, ввиду отсутствия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6/2      общей площадью 2,1 кв. м, расположенное по адресу: г. Челябинск, ул. Шагольская,     д. 4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/2 общей площадью       2,1 кв.м, расположено              на 1 этаже  многоквартирного дома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липс»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Ю. В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липс»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00,00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Исполняющий обязанности председателя Комитета                                                                                                               С. Е. Шавлова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3:00Z</dcterms:created>
  <dc:creator>Ч</dc:creator>
  <dc:description/>
  <cp:keywords/>
  <dc:language>en-US</dc:language>
  <cp:lastModifiedBy>user</cp:lastModifiedBy>
  <cp:lastPrinted>2017-05-17T16:06:00Z</cp:lastPrinted>
  <dcterms:modified xsi:type="dcterms:W3CDTF">2017-05-19T05:55:00Z</dcterms:modified>
  <cp:revision>33</cp:revision>
  <dc:subject/>
  <dc:title>Приложение N 1</dc:title>
</cp:coreProperties>
</file>