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я об итогах продажи муниципального имущества </w:t>
        <w:br/>
        <w:t>посредством публичного предложения  в электронной форме, назначенного на 30.05.2025,</w:t>
        <w:br/>
        <w:t xml:space="preserve"> по продаже имущества, находящегося в  муниципальной собственности города Челябинска, </w:t>
        <w:br/>
        <w:t xml:space="preserve">посредством публичного пред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54"/>
        <w:gridCol w:w="2645"/>
        <w:gridCol w:w="2643"/>
        <w:gridCol w:w="3481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общей площадью 326,7 кв. м, расположенное по адресу: г. Челябинск, пр. Победы, 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д. 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59 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20 общей площадью 83,7 кв. м, расположенное по адресу: г. Челябинск, ул. Сталеваров, д. 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 xml:space="preserve">2 455 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61,7 кв. м, расположенное по адресу: г. Челябинск, ул. Грибоедова, д. 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 xml:space="preserve">1 900 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166,2 кв. м, расположенное по адресу: г. Челябинск, ул. Мира, д.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 xml:space="preserve">5 375 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9 общей площадью  58,2 кв. м, расположенное по адресу: г. Челябинск, пр. Ленина, 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. 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 xml:space="preserve">1 823 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 64,1 кв. м, расположенное по адресу: г. Челябинск, ул. Доватора,  д. 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 xml:space="preserve">1 806 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 76,9 кв. м. расположенное по адресу: г. Челябинск, ул. Аносов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 xml:space="preserve">2 286 000,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площадью 279,4 кв. 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г. Челябинск, ул. Героев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анкограда, д. 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  <w:r>
              <w:rPr>
                <w:color w:val="000000"/>
                <w:sz w:val="23"/>
                <w:szCs w:val="23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4 944 790,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в связи с отсутствием заявок 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8:00Z</dcterms:created>
  <dc:creator>Ч</dc:creator>
  <dc:description/>
  <dc:language>en-US</dc:language>
  <cp:lastModifiedBy>Евгения И. Швецова</cp:lastModifiedBy>
  <cp:lastPrinted>2025-05-26T08:07:00Z</cp:lastPrinted>
  <dcterms:modified xsi:type="dcterms:W3CDTF">2025-05-26T03:08:00Z</dcterms:modified>
  <cp:revision>2</cp:revision>
  <dc:subject/>
  <dc:title>Приложение N 1</dc:title>
</cp:coreProperties>
</file>