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ФИО физического лица/наименование юридического лица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7"/>
          <w:szCs w:val="27"/>
        </w:rPr>
        <w:t>подтверждает, что для участия в  продаже имущества, находящегося в  муниципальной собственности города Челябинска, посредством публичного предлож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42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«_____» ___________ 20___ г. по лоту № ___ ,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46"/>
        <w:gridCol w:w="142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</w:t>
            </w:r>
            <w:r>
              <w:rPr>
                <w:sz w:val="24"/>
                <w:szCs w:val="24"/>
              </w:rPr>
              <w:t>продаже имущества, находящегося в  муниципальной собственности города Челябинска, посредством публично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Evdokimova</dc:creator>
  <dc:description/>
  <cp:keywords/>
  <dc:language>en-US</dc:language>
  <cp:lastModifiedBy>Евгения И. Швецова</cp:lastModifiedBy>
  <cp:lastPrinted>2019-06-14T11:28:00Z</cp:lastPrinted>
  <dcterms:modified xsi:type="dcterms:W3CDTF">2022-08-15T04:33:00Z</dcterms:modified>
  <cp:revision>5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