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1)</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 xml:space="preserve">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3.11.2017 № 13184 «Об утверждении прогнозного плана приватизации муниципального имущества в городе Челябинске на 2018 год и плановый период 2019-2020 годов», распоряжением заместителя Главы города Челябинска по правовым и имущественным вопросам </w:t>
      </w:r>
      <w:r>
        <w:rPr>
          <w:color w:val="000000"/>
          <w:sz w:val="24"/>
          <w:szCs w:val="24"/>
        </w:rPr>
        <w:t>от 02.11.2018 № 12517-е</w:t>
      </w:r>
      <w:r>
        <w:rPr>
          <w:sz w:val="24"/>
          <w:szCs w:val="24"/>
        </w:rPr>
        <w:t xml:space="preserve"> «Об условиях приватизации муниципального имущества – нежилого помещения № 4 общей площадью </w:t>
        <w:br/>
        <w:t>72,0 кв.м, расположенного по адресу: г. Челябинск, тракт Свердловский, д. 2-б»,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2),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Style12"/>
        <w:spacing w:before="0" w:after="0"/>
        <w:contextualSpacing/>
        <w:rPr>
          <w:sz w:val="24"/>
          <w:szCs w:val="24"/>
        </w:rPr>
      </w:pPr>
      <w:r>
        <w:rPr>
          <w:sz w:val="24"/>
          <w:szCs w:val="24"/>
        </w:rPr>
        <w:t>а) нежилое помещение № 4, общей площадью 72,0 кв.м, расположенное по адресу:                  г. Челябинск, тракт Свердловский, д. 2-б, кадастровый номер: 74:36:0703009:311, запись в  Едином государственном реестре недвижимости об основных характеристиках и зарегистрированных правах на объект недвижимости от 19.06.2017  № 74:36:0703009:311-74/001/2017-1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sz w:val="24"/>
          <w:szCs w:val="24"/>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2068544274"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642088950"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3:00Z</dcterms:created>
  <dc:creator>Лена</dc:creator>
  <dc:description/>
  <cp:keywords/>
  <dc:language>en-US</dc:language>
  <cp:lastModifiedBy>Анастасия Д. Куликова</cp:lastModifiedBy>
  <cp:lastPrinted>2017-06-20T10:46:00Z</cp:lastPrinted>
  <dcterms:modified xsi:type="dcterms:W3CDTF">2018-11-14T05:03:00Z</dcterms:modified>
  <cp:revision>2</cp:revision>
  <dc:subject/>
  <dc:title>1ДОГОВОР №________</dc:title>
</cp:coreProperties>
</file>