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1)</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27.02.2018 № 2372-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а) нежилое помещение № 1, общей площадью 142,6 кв.м, расположенное по адресу: г. Челябинск, ул. Липецкая, д. 23, кадастровый номер: 74:36:0114010:157, запись в  Едином государственном реестре прав на недвижимое имущество и сделок с ним о  государственной регистрации права от 01.12.2008 № 74-74-01/760/2008-70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587579483"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950830088"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2:00Z</dcterms:created>
  <dc:creator>Лена</dc:creator>
  <dc:description/>
  <cp:keywords/>
  <dc:language>en-US</dc:language>
  <cp:lastModifiedBy>Анастасия Д. Куликова</cp:lastModifiedBy>
  <cp:lastPrinted>2017-06-20T10:46:00Z</cp:lastPrinted>
  <dcterms:modified xsi:type="dcterms:W3CDTF">2018-03-15T05:35:00Z</dcterms:modified>
  <cp:revision>4</cp:revision>
  <dc:subject/>
  <dc:title>1ДОГОВОР №________</dc:title>
</cp:coreProperties>
</file>