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3)</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города Челябинска по правовым и имущественным вопросам от  27.02.2018 № 2372-е «Об условиях приватизации муниципального»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Style12"/>
        <w:spacing w:before="0" w:after="0"/>
        <w:contextualSpacing/>
        <w:rPr>
          <w:sz w:val="24"/>
          <w:szCs w:val="24"/>
        </w:rPr>
      </w:pPr>
      <w:r>
        <w:rPr>
          <w:sz w:val="24"/>
          <w:szCs w:val="24"/>
        </w:rPr>
        <w:t>а) нежилое помещение общей площадью 147,5 кв.м, расположенное по адресу: г. Челябинск, ул. Новороссийская, д. 23, кадастровый номер: 74:36:0308014:181, запись в  Едином государственном реестре прав на недвижимое имущество и сделок с ним о  государственной регистрации права от 10.12.2015 № 74-74/036-74/001/390/2015-4332/1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sz w:val="24"/>
          <w:szCs w:val="24"/>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431859013"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974144785"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5:00Z</dcterms:created>
  <dc:creator>Лена</dc:creator>
  <dc:description/>
  <cp:keywords/>
  <dc:language>en-US</dc:language>
  <cp:lastModifiedBy>Анастасия Д. Куликова</cp:lastModifiedBy>
  <cp:lastPrinted>2017-06-20T10:46:00Z</cp:lastPrinted>
  <dcterms:modified xsi:type="dcterms:W3CDTF">2018-03-15T05:35:00Z</dcterms:modified>
  <cp:revision>5</cp:revision>
  <dc:subject/>
  <dc:title>1ДОГОВОР №________</dc:title>
</cp:coreProperties>
</file>