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8)</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 1 общей площадью 169,10 кв.м, расположенное по адресу: г. Челябинск, ул. Жукова, 18-а,  кадастровый номер: 74:36:0114009:570, запись в  Едином государственном реестре прав на недвижимое имущество и сделок с ним о  государственной регистрации права от 01.04.2015 № 74-74/036-74/001/155/2015-210/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672956554"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791270024"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5:00Z</dcterms:created>
  <dc:creator>Лена</dc:creator>
  <dc:description/>
  <cp:keywords/>
  <dc:language>en-US</dc:language>
  <cp:lastModifiedBy>Анастасия Д. Куликова</cp:lastModifiedBy>
  <cp:lastPrinted>2017-06-20T10:46:00Z</cp:lastPrinted>
  <dcterms:modified xsi:type="dcterms:W3CDTF">2018-03-15T05:33:00Z</dcterms:modified>
  <cp:revision>5</cp:revision>
  <dc:subject/>
  <dc:title>1ДОГОВОР №________</dc:title>
</cp:coreProperties>
</file>