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1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Шейкиной Оксаны Владимиро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настоящего договора Стороны руководствуются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1 № 8594 «Об утверждении прогнозного плана (программы) приватизации муниципального имущества  города Челябинска на 2021 -2023 годы», распоряжением заместителя Главы города Челябинска по правовым и имущественным вопросам </w:t>
      </w:r>
      <w:r>
        <w:rPr>
          <w:color w:val="000000"/>
          <w:sz w:val="24"/>
          <w:szCs w:val="24"/>
        </w:rPr>
        <w:t xml:space="preserve">от 22.07.2021 № 8396-р </w:t>
      </w:r>
      <w:r>
        <w:rPr>
          <w:sz w:val="24"/>
          <w:szCs w:val="24"/>
        </w:rPr>
        <w:t>«Об условиях приватизации муниципального имущества – нежилого помещения №1 общей площадью       241,1 кв. м, расположенного по адресу: Челябинская область, г. Челябинск, ул. Трудовая,    д. 19»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униципальном имуществе, являющемся предметом Договора купли – продажи: </w:t>
      </w:r>
    </w:p>
    <w:p>
      <w:pPr>
        <w:pStyle w:val="Style12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нежилое помещение общей площадью 241,1 кв. м с кадастровым номером 74:36:0115010:1847, расположенное по адресу: г. Челябинск, ул. Трудовая, д. 19, запись в  Едином государственном реестре недвижимости государственной регистрации права от 19.06.2015 № 74-74/036-74/001/296/2015-200/1 (далее – Имуществ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Сумма задатка в размере 298 640,00 (двести девяносто восемь тысяч шестьсот сорок) рублей 00 копеек. </w:t>
      </w:r>
    </w:p>
    <w:p>
      <w:pPr>
        <w:pStyle w:val="Normal"/>
        <w:numPr>
          <w:ilvl w:val="1"/>
          <w:numId w:val="4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 Cyr" w:ascii="a_Timer;Times New Roman Cyr" w:hAnsi="a_Timer;Times New Roman Cyr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69313005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1949043478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53048268, КПП 7453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нежилое помещ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101810400000010801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45101001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7501001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бюджетной классификации (КБК) - 469 114 13070 11 0000 410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302810000005000002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7501001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 (лот № 10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№ 1 общей площадью 241,1 кв. м с кадастровым номером 74:36:0115010:1847, расположенное по адресу: г. Челябинск, Трудовая, д. 19, запись в  Едином государственном реестре недвижимости государственной регистрации права от 19.06.2015 № 74-74/036-74/001/296/2015-200/1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53048268, КПП 7453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3:00Z</dcterms:created>
  <dc:creator>Лена</dc:creator>
  <dc:description/>
  <cp:keywords/>
  <dc:language>en-US</dc:language>
  <cp:lastModifiedBy>Евгения И. Швецова</cp:lastModifiedBy>
  <cp:lastPrinted>2020-06-10T10:01:00Z</cp:lastPrinted>
  <dcterms:modified xsi:type="dcterms:W3CDTF">2021-09-13T06:57:00Z</dcterms:modified>
  <cp:revision>9</cp:revision>
  <dc:subject/>
  <dc:title>1ДОГОВОР №________</dc:title>
</cp:coreProperties>
</file>