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5" w:leader="none"/>
          <w:tab w:val="center" w:pos="481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  <w:tab w:val="left" w:pos="3732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  <w:tab w:val="left" w:pos="3732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ДОГОВОР № 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- продажи муниципального имущества (лот № 2)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г. Челябинск</w:t>
        <w:tab/>
        <w:tab/>
        <w:tab/>
        <w:tab/>
        <w:tab/>
        <w:tab/>
        <w:t xml:space="preserve">                                «___»________   20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 и земельным отношениям города Челябинска, именуемый в дальнейшем Продавец, в лице председателя Комитета Шейкиной Оксаны Владимировны, действующего на  основании Положения о Комитете, с одной стороны, и ________________________ в лице ___________, действующего на основании __________, именуемый в дальнейшем Покупатель, с другой стороны, и именуемые в дальнейшем Стороны, заключили настоящий Договор (далее – Договор) о нижеследующем: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При заключении настоящего договора Стороны руководствуются Гражданским кодексом Российской Федерации, Федеральным законом от 21.12.2001 №178-ФЗ </w:t>
        <w:br/>
        <w:t xml:space="preserve">«О приватизации государственного и муниципального имущества», постановлением Правительства  от  27.08.2012 № 860 Российской Федерации «Об организации и проведении продажи государственного или муниципального имущества в электронной форме», распоряжением Администрации города Челябинска от  04.09.2020 № 8594 «Об утверждении прогнозного плана (программы) приватизации муниципального имущества города Челябинска на 2024-2026 годы» (в редакции от 15.12.2023 № 17384), распоряжение заместителя Главы города Челябинска по правовым и имущественным вопросам </w:t>
        <w:br/>
      </w:r>
      <w:r>
        <w:rPr>
          <w:color w:val="000000"/>
          <w:sz w:val="24"/>
          <w:szCs w:val="24"/>
        </w:rPr>
        <w:t>от 09.09.2024 № 11109-р</w:t>
      </w:r>
      <w:r>
        <w:rPr>
          <w:sz w:val="24"/>
          <w:szCs w:val="24"/>
        </w:rPr>
        <w:t xml:space="preserve">  «Об условиях приватизации муниципального имущества», положениями информационного сообщения о проведении аукциона «___»____ 20____ по продаже имущества, находящегося в  собственности «города Челябинска» (</w:t>
      </w:r>
      <w:hyperlink r:id="rId2">
        <w:r>
          <w:rPr>
            <w:rStyle w:val="InternetLink"/>
            <w:sz w:val="24"/>
            <w:szCs w:val="24"/>
          </w:rPr>
          <w:t xml:space="preserve">номер сообщения ______________ на сайте torgi.gov.ru; номер лота _____), </w:t>
        </w:r>
      </w:hyperlink>
      <w:r>
        <w:rPr>
          <w:sz w:val="24"/>
          <w:szCs w:val="24"/>
        </w:rPr>
        <w:t>протоколом от «___»______ 20___об итогах аукциона по продаже имущества, находящегося в собственности «города Челябинск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Сведения о муниципальном имуществе, являющемся предметом Договора купли – продажи: нежилое помещение № 3 общей площадью 134,1 кв. м с кадастровым номером 74:36:0114028:292, расположенное по адресу: г. Челябинск, ул. Мира, д. 44, запись в  Едином государственном реестре недвижимости государственной регистрации права от 02.02.2021 </w:t>
        <w:br/>
        <w:t>№ 74:36:0114028:292-74/108/2021-1 (далее – Имуществ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3. Продавец обязуется передать в собственность Покупателя, а Покупатель оплатить и принять Имущество, указанное в п.1.1. настоящего Договор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одавец гарантирует, что на дату заключения настоящего </w:t>
        <w:br/>
        <w:t xml:space="preserve">Договора Имущество в споре или под арестом не состоит, не является предметом залога </w:t>
        <w:br/>
        <w:t>и не обременено правами третьих лиц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имуществ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64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родажи </w:t>
      </w:r>
      <w:bookmarkStart w:id="0" w:name="OCRUncertain055"/>
      <w:r>
        <w:rPr>
          <w:sz w:val="24"/>
          <w:szCs w:val="24"/>
        </w:rPr>
        <w:t>Имущества</w:t>
      </w:r>
      <w:bookmarkEnd w:id="0"/>
      <w:r>
        <w:rPr>
          <w:sz w:val="24"/>
          <w:szCs w:val="24"/>
        </w:rPr>
        <w:t xml:space="preserve"> определена по итогам аукциона «____»_____20___ и составляет  _______ (___________) руб. ___ коп., в том числе НДС_______ (___________) руб. ___коп.</w:t>
      </w:r>
    </w:p>
    <w:p>
      <w:pPr>
        <w:pStyle w:val="Normal"/>
        <w:numPr>
          <w:ilvl w:val="1"/>
          <w:numId w:val="3"/>
        </w:numPr>
        <w:ind w:left="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 размере 245 500,00 (Двести сорок пять тысяч пятьсот) рублей 00 копеек, внесённая Покупателем на счет Продавца для участия в аукционе, засчитывается в счет оплаты Иму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Покупатель уплачивает Продавцу цену продажи Имущества в порядке, установленном в п. 2.4. настоящего Догов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0" w:right="-1" w:firstLine="709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</w:t>
      </w:r>
      <w:r>
        <w:rPr>
          <w:i/>
          <w:sz w:val="24"/>
          <w:szCs w:val="24"/>
          <w:lang w:val="en-US" w:eastAsia="en-US"/>
        </w:rPr>
        <w:t>для юридических лиц)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i/>
          <w:i/>
          <w:szCs w:val="24"/>
        </w:rPr>
      </w:pPr>
      <w:r>
        <w:rPr>
          <w:szCs w:val="24"/>
        </w:rPr>
        <w:t>Сумма в размере ____ (_________) руб., подлежащая уплате Покупателем за Имущество, осуществляется Покупателем путем перечисления денежных средств в 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 календарных дней со дня подписания настоящего Договора  по реквизитам, указанным в приложении № 1 к настоящему Договору. 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szCs w:val="24"/>
        </w:rPr>
      </w:pPr>
      <w:r>
        <w:rPr>
          <w:szCs w:val="24"/>
        </w:rPr>
        <w:t>Сумма НДС в размере ___ (_____) руб. перечисляется Покупателем  самостоятельно в</w:t>
      </w:r>
      <w:r>
        <w:rPr>
          <w:b/>
          <w:szCs w:val="24"/>
        </w:rPr>
        <w:t> </w:t>
      </w:r>
      <w:r>
        <w:rPr>
          <w:szCs w:val="24"/>
        </w:rPr>
        <w:t>течение 15 календарных дней со дня подписания настоящего Договора в соответствии с действующим законодательство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" w:firstLine="709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4. (</w:t>
      </w:r>
      <w:r>
        <w:rPr>
          <w:i/>
          <w:sz w:val="24"/>
          <w:szCs w:val="24"/>
          <w:lang w:val="en-US" w:eastAsia="en-US"/>
        </w:rPr>
        <w:t>для физических лиц)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szCs w:val="24"/>
        </w:rPr>
      </w:pPr>
      <w:r>
        <w:rPr>
          <w:szCs w:val="24"/>
        </w:rPr>
        <w:t>Сумма в размере ____ (_________) руб., подлежащая уплате Покупателем за Имущество, осуществляется Покупателем путем перечисления денежных средств в 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  календарных дней со дня подписания настоящего Договора по реквизитам, указанным в приложении № 1 к настоящему Договору. 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szCs w:val="24"/>
        </w:rPr>
      </w:pPr>
      <w:r>
        <w:rPr>
          <w:szCs w:val="24"/>
        </w:rPr>
        <w:t>Сумма НДС в размере ___ (_____) руб. осуществляется Покупателем путем перечисления денежных средств в 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  календарных дней со дня подписания настоящего Договора по реквизитам, указанным в приложении № 1 к настоящему Договору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В платежном  документе необходимо указывать номер и дату Договора, адрес Имущества, и наименование Покупателя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и, указанные пункте 2.4. настоящего Договора.</w:t>
      </w:r>
    </w:p>
    <w:p>
      <w:pPr>
        <w:pStyle w:val="Normal"/>
        <w:ind w:right="-1" w:firstLine="709"/>
        <w:jc w:val="both"/>
        <w:rPr/>
      </w:pPr>
      <w:r>
        <w:rPr>
          <w:i/>
          <w:sz w:val="24"/>
          <w:szCs w:val="24"/>
        </w:rPr>
        <w:t>(для юридических лиц)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 оплаты НДС Покупатель подтверждает путем представления Продавцу копии платежного поручения с отметкой банка о принятии платежа в течение 3 (трех) рабочих дней с момента опл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зменение реквизитов для перечисления денежных средств по Договору публикуются на информационных ресурсах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hanging="0"/>
        <w:jc w:val="center"/>
        <w:rPr/>
      </w:pPr>
      <w:r>
        <w:rPr>
          <w:b/>
          <w:sz w:val="24"/>
          <w:szCs w:val="24"/>
        </w:rPr>
        <w:t>Переход права собственности на Имущество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считается переданным Покупателю по настоящему Договору после подписания акта приема-передачи имущества сторонами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кт приема-передачи подписывается Продавцом после полной оплаты Имущества. С этого момента на Покупателя переходит риск случайной гибели или повреждения Имущества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Акт приема-передачи имущества составляется в 3-х экземплярах и является неотъемлемой частью настоящего Договора (приложение № 2)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о заключения настоящего Договора Покупатель осмотрел Имущество и претензий к Продавцу в отношении его качества и состояния не имеет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ереход права собственности на Имущество по настоящему Договору подлежит обязательной государственной регистраци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течение 5 (пяти) рабочих дней после подписания акта приема-передачи Имущества,</w:t>
      </w:r>
      <w:r>
        <w:rPr>
          <w:sz w:val="24"/>
          <w:szCs w:val="24"/>
          <w:lang w:eastAsia="en-US"/>
        </w:rPr>
        <w:t xml:space="preserve"> Стороны настоящего Договора обязаны подать в Управление Федеральной службы государственной регистрации, кадастра и картографии по Челябинской области электронные документы, </w:t>
      </w:r>
      <w:r>
        <w:rPr>
          <w:sz w:val="24"/>
          <w:szCs w:val="24"/>
        </w:rPr>
        <w:t xml:space="preserve">подписанные усиленной квалифицированной электронной подписью каждой из Сторон Договора </w:t>
      </w:r>
      <w:r>
        <w:rPr>
          <w:sz w:val="24"/>
          <w:szCs w:val="24"/>
          <w:lang w:eastAsia="en-US"/>
        </w:rPr>
        <w:t>на регистрацию перехода права собственности на Иму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3.5. </w:t>
      </w:r>
      <w:r>
        <w:rPr>
          <w:sz w:val="24"/>
          <w:szCs w:val="24"/>
        </w:rPr>
        <w:t>Право собственности Покупателя считается возникшим с момента такой регистрац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6. </w:t>
      </w:r>
      <w:r>
        <w:rPr>
          <w:sz w:val="24"/>
          <w:szCs w:val="24"/>
        </w:rPr>
        <w:t>Расходы по государственной регистрации несёт Покупатель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1.1. Осуществлять контроль за соблюдением Покупателем обязательств по настоящему Договор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 xml:space="preserve">4.1.2. В срок не более 5 (пяти) рабочих дней после внесения полной оплаты Покупателем цены продажи Имущества подписать акт приема-передачи Имуществ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1.3. Предоставить Покупателю сведения, необходимые для исполнения настоящего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:</w:t>
      </w:r>
    </w:p>
    <w:p>
      <w:pPr>
        <w:pStyle w:val="Normal1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Оплатить цену продажи Имущества в сроки и в порядке, установленные разделом 2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В срок не более 5 (пяти) рабочих дней после внесения полной оплаты Покупателем цены продажи Имущества подписать акт приема-передачи Имуществ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4.2.3 После подписания акта приема-передачи Имущества взять на себя ответственность за Имущество, а также все расходы и обязательства по его сохранности и эксплуатации, оплате коммунальных и других услуг по содержанию Имущества, а также заключить соответствующие договоры с ресурсоснабжающими организациям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2.4.</w:t>
      </w:r>
      <w:r>
        <w:rPr>
          <w:sz w:val="24"/>
          <w:szCs w:val="24"/>
        </w:rPr>
        <w:t xml:space="preserve"> Выступать правопреемником в отношении всех обязательств градостроительного характера, касающихся Имущества. Обеспечивать беспрепятственный дост</w:t>
      </w:r>
      <w:bookmarkStart w:id="1" w:name="OCRUncertain010"/>
      <w:r>
        <w:rPr>
          <w:sz w:val="24"/>
          <w:szCs w:val="24"/>
        </w:rPr>
        <w:t>у</w:t>
      </w:r>
      <w:bookmarkEnd w:id="1"/>
      <w:r>
        <w:rPr>
          <w:sz w:val="24"/>
          <w:szCs w:val="24"/>
        </w:rPr>
        <w:t xml:space="preserve">п к Имуществу (и общему имуществу, находящемуся в нежилом помещении, обслуживающему более одного помещения - </w:t>
      </w:r>
      <w:r>
        <w:rPr>
          <w:i/>
          <w:sz w:val="24"/>
          <w:szCs w:val="24"/>
        </w:rPr>
        <w:t>для нежилых помещений</w:t>
      </w:r>
      <w:r>
        <w:rPr>
          <w:sz w:val="24"/>
          <w:szCs w:val="24"/>
        </w:rPr>
        <w:t xml:space="preserve">) для устранения аварийных ситуаций работников соответствующих служб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</w:rPr>
        <w:t>4.2.5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Участвовать в расходах по содержанию и текущему ремонту, а также в оплате коммунальных услуг в отношении общего имущества собственников помещений (в том числе лестничных площадок, лестниц, лифтов, лифтовых и иных шахт, коридоров, технических этажей, чердаков, подвалов, в которых имеются инженерные коммуникации, технических подвалов, крыши, ограждающих несущих и ненесущих конструкций данного дома, механического, электрического, санитарно-технического и иного оборудования, находящегося в данном здании за пределами или внутри помещений и обслуживающего более одного помещения) соразмерно доли в праве общей собственности на это имущество, исходя из площади Имуще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.2.6.</w:t>
      </w:r>
      <w:r>
        <w:rPr>
          <w:sz w:val="24"/>
          <w:szCs w:val="24"/>
        </w:rPr>
        <w:t xml:space="preserve"> В случае последующего отчуждения Имущества предусмотреть исполнение требований пунктов</w:t>
      </w:r>
      <w:r>
        <w:rPr>
          <w:sz w:val="24"/>
          <w:szCs w:val="24"/>
          <w:lang w:val="en-US" w:eastAsia="en-US"/>
        </w:rPr>
        <w:t xml:space="preserve"> 4.2.4., 4.2.5. </w:t>
      </w:r>
      <w:r>
        <w:rPr>
          <w:sz w:val="24"/>
          <w:szCs w:val="24"/>
        </w:rPr>
        <w:t>настоящего Договора новыми собственниками Иму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_Timer;Times New Roman Cyr" w:ascii="a_Timer;Times New Roman Cyr" w:hAnsi="a_Timer;Times New Roman Cyr"/>
          <w:sz w:val="24"/>
          <w:szCs w:val="24"/>
        </w:rPr>
        <w:t>4.2.7. Все налоги по данной сделке исчисляются и уплачиваются Покупателем самостоятельно в соответствии с действующим законодательством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532765</wp:posOffset>
                </wp:positionH>
                <wp:positionV relativeFrom="paragraph">
                  <wp:posOffset>800735</wp:posOffset>
                </wp:positionV>
                <wp:extent cx="393700" cy="482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_1023213550"/>
                            <w:bookmarkStart w:id="3" w:name="_1023213417"/>
                            <w:bookmarkStart w:id="4" w:name="BITSoft"/>
                            <w:bookmarkEnd w:id="2"/>
                            <w:bookmarkEnd w:id="3"/>
                            <w:bookmarkEnd w:id="4"/>
                            <w:r>
                              <w:rPr>
                                <w:sz w:val="24"/>
                                <w:szCs w:val="24"/>
                              </w:rPr>
                              <w:object w:dxaOrig="601" w:dyaOrig="73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0.05pt;height:36.8pt" filled="f" o:ole="">
                                  <v:imagedata r:id="rId4" o:title=""/>
                                </v:shape>
                                <o:OLEObject Type="Embed" ProgID="" ShapeID="ole_rId3" DrawAspect="Content" ObjectID="_352529725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8pt;mso-wrap-distance-left:4pt;mso-wrap-distance-right:4pt;mso-wrap-distance-top:2pt;mso-wrap-distance-bottom:2pt;margin-top:63.05pt;mso-position-vertical-relative:text;margin-left:-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rPr>
                          <w:sz w:val="24"/>
                          <w:szCs w:val="24"/>
                        </w:rPr>
                      </w:pPr>
                      <w:bookmarkStart w:id="5" w:name="_1023213550"/>
                      <w:bookmarkStart w:id="6" w:name="_1023213417"/>
                      <w:bookmarkStart w:id="7" w:name="BITSoft"/>
                      <w:bookmarkEnd w:id="5"/>
                      <w:bookmarkEnd w:id="6"/>
                      <w:bookmarkEnd w:id="7"/>
                      <w:r>
                        <w:rPr>
                          <w:sz w:val="24"/>
                          <w:szCs w:val="24"/>
                        </w:rPr>
                        <w:object w:dxaOrig="601" w:dyaOrig="73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0.05pt;height:36.8pt" filled="f" o:ole="">
                            <v:imagedata r:id="rId6" o:title=""/>
                          </v:shape>
                          <o:OLEObject Type="Embed" ProgID="" ShapeID="ole_rId5" DrawAspect="Content" ObjectID="_691735187" r:id="rId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60" w:hanging="0"/>
        <w:jc w:val="center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</w:rPr>
        <w:t xml:space="preserve"> Ответственность Сторон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5.1. </w:t>
      </w:r>
      <w:r>
        <w:rPr>
          <w:sz w:val="24"/>
          <w:szCs w:val="24"/>
        </w:rPr>
        <w:t>За невыполнение или ненадлежащее выполнение своих обязательств по настоящему Договору Стороны несут ответственность в соответствии с действ</w:t>
      </w:r>
      <w:bookmarkStart w:id="8" w:name="OCRUncertain021"/>
      <w:r>
        <w:rPr>
          <w:sz w:val="24"/>
          <w:szCs w:val="24"/>
        </w:rPr>
        <w:t>ую</w:t>
      </w:r>
      <w:bookmarkEnd w:id="8"/>
      <w:r>
        <w:rPr>
          <w:sz w:val="24"/>
          <w:szCs w:val="24"/>
        </w:rPr>
        <w:t>щим законодательством Российской Федерации и настоящим Договор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5.2.</w:t>
      </w:r>
      <w:r>
        <w:rPr>
          <w:sz w:val="24"/>
          <w:szCs w:val="24"/>
        </w:rPr>
        <w:t xml:space="preserve"> В случае не поступления на расчетный счет, указанный Продавцом, денежных средств в размере и в срок, указанный в пункте 2.4. настоящего Договора, Покупатель уплачивает Продавцу пени от суммы просроченного платежа за каждый день просрочки в  размере одной трехсотой доли процентной ключевой ставки ЦБ РФ, действующей на дату опла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плата пеней не освобождает Покупателя от взятых на себя обязатель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Просрочка уплаты цены продажи Имущества в  сумме и сроки, указанные в  пункте 2.4. настоящего Договора, свыше  15 (пятнадцати) календарных дней считается отказом Покупателя от исполнения обязательств по оплате Имущества, установленных разделом 2 настоящего Договора. Оформление Сторонами соглашения о  расторжении настоящего Договора в данном случае не требуется. Договор считается прекращенным с момента отказа Покупателя от  исполнения обязательств по оплате Имуще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енная Покупателем сумма, в том числе задаток, не  возвращается и обязательства Продавца по передаче Имущества в собственность Покупателю прекращаютс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4"/>
          <w:szCs w:val="24"/>
          <w:lang w:val="en-US" w:eastAsia="en-US"/>
        </w:rPr>
        <w:t>5.4.</w:t>
      </w:r>
      <w:r>
        <w:rPr>
          <w:sz w:val="24"/>
          <w:szCs w:val="24"/>
        </w:rPr>
        <w:t xml:space="preserve"> Стороны освобождаются от ответственности за частичное или полное невыполнение обязательств по настоящему Договору, если такое невыполнение явилось следствием обстоятельств непреодолимой силы, к которым относятся события, на которые Стороны не могут оказывать влияния и за возникновение которых они не несут ответственности, а именно: война и военные действия, пожар, наводнения, забастовки, эпидемия, другие природные катастрофы, стихийные и другие бедствия, находящиеся за пределами контроля Сторон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0" w:hanging="0"/>
        <w:jc w:val="center"/>
        <w:rPr/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 xml:space="preserve"> Срок действия Договор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6.1</w:t>
      </w:r>
      <w:r>
        <w:rPr>
          <w:b/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Настоящий Договор вступает в силу с момента его подписания Сторонами и прекращает свое действие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исполнением Сторонами своих обязательств по настоящему Договор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расторжением настоящего Договор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4"/>
          <w:szCs w:val="24"/>
          <w:lang w:val="en-US" w:eastAsia="en-US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280" w:firstLine="4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/>
      </w:pPr>
      <w:r>
        <w:rPr>
          <w:b/>
          <w:sz w:val="24"/>
          <w:szCs w:val="24"/>
          <w:lang w:val="en-US" w:eastAsia="en-US"/>
        </w:rPr>
        <w:t>7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4"/>
          <w:szCs w:val="24"/>
          <w:lang w:val="en-US" w:eastAsia="en-US"/>
        </w:rPr>
        <w:t>7.1.</w:t>
      </w:r>
      <w:r>
        <w:rPr>
          <w:sz w:val="24"/>
          <w:szCs w:val="24"/>
        </w:rPr>
        <w:t xml:space="preserve">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Если последний день срока приходится нерабочий день, днем окончания срока считается ближайший следующий за ним рабочий день.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Споры, возникающие между Сторонами в ходе исполнения настоящего Договора, рассматриваются в суде по месту нахождения Продавца. </w:t>
      </w:r>
    </w:p>
    <w:p>
      <w:pPr>
        <w:pStyle w:val="Normal1"/>
        <w:tabs>
          <w:tab w:val="clear" w:pos="708"/>
          <w:tab w:val="left" w:pos="1260" w:leader="none"/>
        </w:tabs>
        <w:ind w:firstLine="708"/>
        <w:jc w:val="both"/>
        <w:rPr/>
      </w:pPr>
      <w:bookmarkStart w:id="9" w:name="OCRUncertain035"/>
      <w:r>
        <w:rPr>
          <w:sz w:val="24"/>
          <w:szCs w:val="24"/>
          <w:lang w:val="en-US" w:eastAsia="en-US"/>
        </w:rPr>
        <w:t>7.</w:t>
      </w:r>
      <w:bookmarkEnd w:id="9"/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Договор составлен в 3 (трех) экземплярах, имеющих одинаковую юридическую силу, по одному для каждой их Сторон, третий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4. К настоящему Договору имеются приложения, которые являются неотъемлемой его частью.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4.1. </w:t>
      </w:r>
      <w:r>
        <w:rPr>
          <w:sz w:val="24"/>
          <w:szCs w:val="24"/>
        </w:rPr>
        <w:t>Реквизиты для перечисления денежных средств 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3. Акт приема-передачи (приложение №2).</w:t>
      </w:r>
    </w:p>
    <w:p>
      <w:pPr>
        <w:pStyle w:val="Normal1"/>
        <w:tabs>
          <w:tab w:val="clear" w:pos="708"/>
          <w:tab w:val="left" w:pos="12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000" w:hanging="0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8.</w:t>
      </w:r>
      <w:r>
        <w:rPr>
          <w:b/>
          <w:sz w:val="24"/>
          <w:szCs w:val="24"/>
        </w:rPr>
        <w:t xml:space="preserve"> Реквизиты Сторон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300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16"/>
        <w:gridCol w:w="4674"/>
      </w:tblGrid>
      <w:tr>
        <w:trPr/>
        <w:tc>
          <w:tcPr>
            <w:tcW w:w="4258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и земельным отношениям города Челябинск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Россия, 454113, г.Челябинск, 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мирязева, 3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421000190, КПП 745101001 Тел.: (351) 264 55 2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: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 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несения записи:_________, регистрирующий орган: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 выдан______________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: __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</w:t>
            </w:r>
          </w:p>
          <w:p>
            <w:pPr>
              <w:pStyle w:val="Normal"/>
              <w:widowControl w:val="false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денежных средств</w:t>
      </w:r>
    </w:p>
    <w:p>
      <w:pPr>
        <w:pStyle w:val="Normal"/>
        <w:jc w:val="center"/>
        <w:rPr/>
      </w:pPr>
      <w:r>
        <w:rPr>
          <w:sz w:val="24"/>
          <w:szCs w:val="24"/>
        </w:rPr>
        <w:t>по Договору купли-продажи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 нежилое помещение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Челябинск г. Челябинск</w:t>
      </w:r>
    </w:p>
    <w:p>
      <w:pPr>
        <w:pStyle w:val="Style17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– УФК по Челябинской области (Комитет по управлению имуществом и  земельным отношениям города Челябинска)</w:t>
      </w:r>
    </w:p>
    <w:p>
      <w:pPr>
        <w:pStyle w:val="Style17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421000190</w:t>
      </w:r>
    </w:p>
    <w:p>
      <w:pPr>
        <w:pStyle w:val="Style17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КПП 74510100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банка – 4010281064537000006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счета получателя – 031006430000000169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 – ОТДЕЛЕНИЕ ЧЕЛЯБИНСК БАНКА РОССИИ/ </w:t>
        <w:br/>
        <w:t xml:space="preserve">           УФК по Челябинской области г. Челябинс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 – 017501500</w:t>
      </w:r>
    </w:p>
    <w:p>
      <w:pPr>
        <w:pStyle w:val="Style17"/>
        <w:widowControl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КТМО – 75701000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(КБК) – 469 114 13070 11 0000 410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>ПОКУПАТЕЛЬ уплачивает НДС в следующем порядке: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) Для юридических лиц, для физических лиц, являющимися </w:t>
      </w:r>
      <w:r>
        <w:rPr>
          <w:sz w:val="24"/>
          <w:szCs w:val="24"/>
        </w:rPr>
        <w:t>индивидуальными предпринимателям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rPr>
          <w:szCs w:val="24"/>
        </w:rPr>
      </w:pPr>
      <w:r>
        <w:rPr>
          <w:szCs w:val="24"/>
        </w:rPr>
        <w:t>Сумма НДС перечисляется ПОКУПАТЕЛЕМ как налоговым агентом в федеральный бюджет по реквизитам налогового органа по месту своей регистрации самостоятельн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Для физических лиц, не являющихся индивидуальными предпринимателям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1" w:firstLine="709"/>
        <w:contextualSpacing/>
        <w:rPr/>
      </w:pPr>
      <w:r>
        <w:rPr>
          <w:szCs w:val="24"/>
        </w:rPr>
        <w:t>Сумма НДС перечисляется  ПОКУПАТЕЛЕМ путем перечисления денежных средств в  рублях Российской Федерации в</w:t>
      </w:r>
      <w:r>
        <w:rPr>
          <w:b/>
          <w:szCs w:val="24"/>
        </w:rPr>
        <w:t xml:space="preserve"> </w:t>
      </w:r>
      <w:r>
        <w:rPr>
          <w:szCs w:val="24"/>
        </w:rPr>
        <w:t xml:space="preserve">течение 15  календарных дней со дня подписания договора купли-продажи муниципального имущества по следующим реквизитам: 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: Отделение Челябинск г. Челябинск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Комитет финансов города Челябинска (Комитет по управлению имуществом и земельным отношениям города Челябинска Л/счет 0546900003К)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чет 40302810000005000002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17501500, 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7421000190,  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ПП 745101001</w:t>
      </w:r>
    </w:p>
    <w:p>
      <w:pPr>
        <w:pStyle w:val="Style15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ТМО 75701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договору купли-продаж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имущ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имущества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-продажи муниципаль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мущества 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__» _________ 20 __№___________</w:t>
      </w:r>
    </w:p>
    <w:p>
      <w:pPr>
        <w:pStyle w:val="Heading2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Челябинск</w:t>
        <w:tab/>
        <w:tab/>
        <w:tab/>
        <w:tab/>
        <w:tab/>
        <w:t xml:space="preserve">                    «___» ______________20___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итет по управлению имуществом и земельным отношениям города Челябинска, именуемый в дальнейшем Продавец, в лице председателя Комитета __________________, действующего на основании Положения о Комитете, с одной стороны, и _________________________________ _______________________, именуемый в дальнейшем Покупатель, и именуемые в дальнейшем Стороны, составили настоящий Акт приема-передачи имущества, находящегося в собственности «города Челябинска»  (далее по тексту – Акт приема-передачи) о нижеследующ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соответствии с Договором купли-продажи муниципального имущества, от «____» _________ 20 __ №_____ (далее по тексту - Договор) Продавец передает, а Покупатель принимает нежилое помещение № 3 общей площадью 134,1 кв. м с кадастровым номером 74:36:0114028:292, расположенное по адресу: г. Челябинск, ул. Мира, д. 44, запись в  Едином государственном реестре недвижимости государственной регистрации права от 02.02.2021 </w:t>
        <w:br/>
        <w:t>№ 74:36:0114028:292-74/108/2021-1  (далее по тексту - Имущество). 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В соответствии с настоящим Актом приема-передачи Продавец передал в собственность Покупателя, а Покупатель принял указанное в п. 1. Имущество полностью в таком виде, в каком оно было на момент подписания Договор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ущество осмотрено Покупателем, претензий по состоянию Имущества 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 Обязанность по оплате имущества выполнена Покупателем в полном объеме в соответствии с условиями Договора. Стороны взаимных претензий друг к другу не имеют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Имущество считается переданным Покупателю по настоящему Договору с  момента подписания акта приема-передачи имущества Сторо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Настоящий Акт приема-передачи Имущества составлен в 3 (трех) экземплярах, имеющих одинаковую юридическую силу, по одному для каждой их Сторон, третий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16"/>
        <w:gridCol w:w="4674"/>
      </w:tblGrid>
      <w:tr>
        <w:trPr/>
        <w:tc>
          <w:tcPr>
            <w:tcW w:w="4258" w:type="dxa"/>
            <w:tcBorders/>
          </w:tcPr>
          <w:p>
            <w:pPr>
              <w:pStyle w:val="Normal"/>
              <w:spacing w:before="0" w:after="0"/>
              <w:ind w:right="176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ind w:right="176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и земельным отношениям города Челябинска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Россия, 454113, г.Челябинск, 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мирязева, 3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176" w:hanging="0"/>
              <w:contextualSpacing/>
              <w:rPr/>
            </w:pPr>
            <w:r>
              <w:rPr>
                <w:sz w:val="24"/>
                <w:szCs w:val="24"/>
              </w:rPr>
              <w:t>ИНН 77421000190, КПП 745101001 Тел.: (351) 263 00 71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right="176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: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 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внесения записи:_________, регистрирующий орган: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, Имя, Отчество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 выдан______________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: __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</w:t>
            </w:r>
          </w:p>
          <w:p>
            <w:pPr>
              <w:pStyle w:val="Normal"/>
              <w:widowControl w:val="false"/>
              <w:spacing w:before="0" w:after="0"/>
              <w:ind w:right="-3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/ФИО/</w:t>
            </w:r>
          </w:p>
          <w:p>
            <w:pPr>
              <w:pStyle w:val="Normal"/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1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Timer">
    <w:altName w:val="Times New Roman Cy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9" w:hanging="31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6"/>
      <w:szCs w:val="26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адькин нормальный"/>
    <w:basedOn w:val="Normal"/>
    <w:qFormat/>
    <w:pPr>
      <w:autoSpaceDE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TextBodyIndent">
    <w:name w:val="Body Text Indent"/>
    <w:basedOn w:val="Normal"/>
    <w:pPr>
      <w:widowControl w:val="false"/>
      <w:autoSpaceDE w:val="true"/>
      <w:ind w:firstLine="70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lotSearch1.html?wicket:interface=:3:search_panel:resultTable:list:topToolbars:1:toolbar:headers:3:header:orderByLink::ILinkListener::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49:00Z</dcterms:created>
  <dc:creator>Лена</dc:creator>
  <dc:description/>
  <cp:keywords/>
  <dc:language>en-US</dc:language>
  <cp:lastModifiedBy>Евгения И. Швецова</cp:lastModifiedBy>
  <cp:lastPrinted>2020-06-10T10:01:00Z</cp:lastPrinted>
  <dcterms:modified xsi:type="dcterms:W3CDTF">2024-09-13T04:32:00Z</dcterms:modified>
  <cp:revision>15</cp:revision>
  <dc:subject/>
  <dc:title>1ДОГОВОР №________</dc:title>
</cp:coreProperties>
</file>