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2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Лаптиевой Анастасии Николае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</w:t>
        <w:br/>
        <w:t xml:space="preserve">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4-2026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>от 08.04.2025 № 4318-р</w:t>
      </w:r>
      <w:r>
        <w:rPr>
          <w:sz w:val="24"/>
          <w:szCs w:val="24"/>
        </w:rPr>
        <w:t xml:space="preserve">  «Об условиях приватизации муниципального имущества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ведения о муниципальном имуществе, являющемся предметом Договора купли – продажи: нежилое помещение № 3 общей площадью 134,1 кв. м с кадастровым номером 74:36:0114028:292, расположенное по адресу: г. Челябинск, ул. Мира, д. 44, запись в  Едином государственном реестре недвижимости государственной регистрации права от 02.02.2021 </w:t>
        <w:br/>
        <w:t>№ 74:36:0114028:292-74/108/2021-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3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224 018,80 (Двести двадцать четыре тысячи восемнадцать) рублей 8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36769506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1791925368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1000190, КПП 745101001 Тел.: (351) 264 55 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40 04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7501500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№ 3 общей площадью 134,1 кв. м с кадастровым номером 74:36:0114028:292, расположенное по адресу: г. Челябинск, ул. Мира, д. 44, запись в  Едином государственном реестре недвижимости государственной регистрации права от 02.02.2021 </w:t>
        <w:br/>
        <w:t>№ 74:36:0114028:292-74/108/2021-1 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/>
            </w:pPr>
            <w:r>
              <w:rPr>
                <w:sz w:val="24"/>
                <w:szCs w:val="24"/>
              </w:rPr>
              <w:t>ИНН 77421000190, КПП 745101001 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5-04-15T04:55:00Z</dcterms:modified>
  <cp:revision>17</cp:revision>
  <dc:subject/>
  <dc:title>1ДОГОВОР №________</dc:title>
</cp:coreProperties>
</file>