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5" w:leader="none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муниципального имущества (лот № 2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г. Челябинск</w:t>
        <w:tab/>
        <w:tab/>
        <w:tab/>
        <w:tab/>
        <w:tab/>
        <w:tab/>
        <w:t xml:space="preserve">                                «___»________   20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 дальнейшем Продавец, в лице председателя Комитета Шейкиной Оксаны Владимировны, действующего на  основании Положения о Комитете, с одной стороны, и ________________________ в лице ___________, действующего на основании __________, именуемый в дальнейшем Покупатель, с другой стороны, и именуемые в дальнейшем Стороны, заключили настоящий Договор (далее – Договор) о нижеследующем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и заключении настоящего договора Стороны руководствуются Гражданским кодексом Российской Федерации, Федеральным законом от 21.12.2001 №178-ФЗ </w:t>
        <w:br/>
        <w:t xml:space="preserve">«О приватизации государственного и муниципального имущества», постановлением Правительства  от  27.08.2012 № 860 Российской Федерации «Об организации и проведении продажи государственного или муниципального имущества в электронной форме», распоряжением Администрации города Челябинска от  04.09.2020 № 8594 «Об утверждении прогнозного плана (программы) приватизации муниципального имущества города Челябинска на 2021-2023 годы», распоряжением заместителя Главы города Челябинска по правовым и имущественным вопросам </w:t>
      </w:r>
      <w:r>
        <w:rPr>
          <w:color w:val="000000"/>
          <w:sz w:val="24"/>
          <w:szCs w:val="24"/>
        </w:rPr>
        <w:t>от 14.09.2023 № 12848-р</w:t>
      </w:r>
      <w:r>
        <w:rPr>
          <w:sz w:val="24"/>
          <w:szCs w:val="24"/>
        </w:rPr>
        <w:t xml:space="preserve">  «Об условиях приватизации муниципального имущества», положениями информационного сообщения о проведении аукциона «___»____ 20____ по продаже имущества, находящегося в  собственности «города Челябинска» (</w:t>
      </w:r>
      <w:hyperlink r:id="rId2">
        <w:r>
          <w:rPr>
            <w:rStyle w:val="InternetLink"/>
            <w:sz w:val="24"/>
            <w:szCs w:val="24"/>
          </w:rPr>
          <w:t xml:space="preserve">номер сообщения ______________ на сайте torgi.gov.ru; номер лота _____), </w:t>
        </w:r>
      </w:hyperlink>
      <w:r>
        <w:rPr>
          <w:sz w:val="24"/>
          <w:szCs w:val="24"/>
        </w:rPr>
        <w:t>протоколом от «___»______ 20___об итогах аукциона по продаже имущества, находящегося в собственности «города Челябинс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ведения о муниципальном имуществе, являющемся предметом Договора купли – продажи: нежилое помещение № 3 общей площадью 134,1 кв. м с кадастровым номером 74:36:0114028:292, расположенное по адресу: г. Челябинск, ул. Мира, д. 44, запись в  Едином государственном реестре недвижимости государственной регистрации права от 02.02.2021 </w:t>
        <w:br/>
        <w:t>№ 74:36:0114028:292-74/108/2021-1 (далее – Имуществ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3. Продавец обязуется передать в собственность Покупателя, а Покупатель оплатить и принять Имущество, указанное в п.1.1.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давец гарантирует, что на дату заключения настоящего </w:t>
        <w:br/>
        <w:t xml:space="preserve">Договора Имущество в споре или под арестом не состоит, не является предметом залога </w:t>
        <w:br/>
        <w:t>и не обременено правами третьих лиц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муществ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</w:t>
      </w:r>
      <w:bookmarkStart w:id="0" w:name="OCRUncertain055"/>
      <w:r>
        <w:rPr>
          <w:sz w:val="24"/>
          <w:szCs w:val="24"/>
        </w:rPr>
        <w:t>Имущества</w:t>
      </w:r>
      <w:bookmarkEnd w:id="0"/>
      <w:r>
        <w:rPr>
          <w:sz w:val="24"/>
          <w:szCs w:val="24"/>
        </w:rPr>
        <w:t xml:space="preserve"> определена по итогам аукциона «____»_____20___ и составляет  _______ (___________) руб. ___ коп., в том числе НДС_______ (___________) руб. ___коп.</w:t>
      </w:r>
    </w:p>
    <w:p>
      <w:pPr>
        <w:pStyle w:val="Normal"/>
        <w:numPr>
          <w:ilvl w:val="1"/>
          <w:numId w:val="3"/>
        </w:numPr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159 588,00 (Двести двадцать семь тысяч четыреста) рублей 00 копеек, внесённая Покупателем на счет Продавца для участия в аукционе, засчитывается в счет оплаты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окупатель уплачивает Продавцу цену продажи Имущества в порядке, установленном в п. 2.4.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для юрид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i/>
          <w:i/>
          <w:szCs w:val="24"/>
        </w:rPr>
      </w:pPr>
      <w:r>
        <w:rPr>
          <w:szCs w:val="24"/>
        </w:rPr>
        <w:t>Сумма в размере ____ (_________) руб., подлежащая уплате Покупателем за 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 календарных дней со дня подписания настоящего Договора 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перечисляется Покупателем  самостоятельно в</w:t>
      </w:r>
      <w:r>
        <w:rPr>
          <w:b/>
          <w:szCs w:val="24"/>
        </w:rPr>
        <w:t> </w:t>
      </w:r>
      <w:r>
        <w:rPr>
          <w:szCs w:val="24"/>
        </w:rPr>
        <w:t>течение 15 календарных дней со дня подписания настоящего Договора в соответствии с 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4. (</w:t>
      </w:r>
      <w:r>
        <w:rPr>
          <w:i/>
          <w:sz w:val="24"/>
          <w:szCs w:val="24"/>
          <w:lang w:val="en-US" w:eastAsia="en-US"/>
        </w:rPr>
        <w:t>для физ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в размере ____ (_________) руб., подлежащая уплате Покупателем за 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 приложении № 1 к настоящему Договору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платежном  документе необходимо указывать номер и дату Договора, адрес Имущества, и наименование Покупа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, указанные пункте 2.4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НДС Покупатель подтверждает путем представления Продавцу копии платежного поручения с отметкой банка о принятии платежа в течение 3 (трех) рабочих дней с момента о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зменение реквизитов для перечисления денежных средств по Договору публикуются на информационных ресурсах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переданным Покупателю по настоящему Договору после подписания акта приема-передачи имущества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приема-передачи подписывается Продавцом после полной оплаты Имущества. С этого момента на Покупателя переходит риск случайной гибели или повреждения Имуществ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Акт приема-передачи имущества составляется в 3-х экземплярах и является неотъемлемой частью настоящего Договора (приложение № 2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 заключения настоящего Договора Покупатель осмотрел Имущество и претензий к Продавцу в отношении его качества и состояния не имеет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права собственности на Имущество по настоящему Договору подлежит обязательной государственной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течение 5 (пяти) рабочих дней после подписания акта приема-передачи Имущества,</w:t>
      </w:r>
      <w:r>
        <w:rPr>
          <w:sz w:val="24"/>
          <w:szCs w:val="24"/>
          <w:lang w:eastAsia="en-US"/>
        </w:rPr>
        <w:t xml:space="preserve"> Стороны настоящего Договора обязаны подать в Управление Федеральной службы государственной регистрации, кадастра и картографии по Челябинской области электронные документы, </w:t>
      </w:r>
      <w:r>
        <w:rPr>
          <w:sz w:val="24"/>
          <w:szCs w:val="24"/>
        </w:rPr>
        <w:t xml:space="preserve">подписанные усиленной квалифицированной электронной подписью каждой из Сторон Договора </w:t>
      </w:r>
      <w:r>
        <w:rPr>
          <w:sz w:val="24"/>
          <w:szCs w:val="24"/>
          <w:lang w:eastAsia="en-US"/>
        </w:rPr>
        <w:t>на регистрацию перехода права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5. </w:t>
      </w:r>
      <w:r>
        <w:rPr>
          <w:sz w:val="24"/>
          <w:szCs w:val="24"/>
        </w:rPr>
        <w:t>Право собственности Покупателя считается возникшим с момента такой регистр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6. </w:t>
      </w:r>
      <w:r>
        <w:rPr>
          <w:sz w:val="24"/>
          <w:szCs w:val="24"/>
        </w:rPr>
        <w:t>Расходы по государственной регистрации несёт Покупател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1. Осуществлять контроль за соблюдением Покупателем обязательств по 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4.1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3. Предоставить Покупателю сведения, необходимые для исполнения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продажи Имущества в сроки и в порядке, установленные разделом 2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2.3 После подписания акта приема-передачи Имущества взять на себя ответственность за Имущество, а также все расходы и обязательства по его сохранности и эксплуатации, оплате коммунальных и других услуг по содержанию Имущества, а также заключить соответствующие договоры с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4.</w:t>
      </w:r>
      <w:r>
        <w:rPr>
          <w:sz w:val="24"/>
          <w:szCs w:val="24"/>
        </w:rPr>
        <w:t xml:space="preserve"> Выступать правопреемником в отношении всех обязательств градостроительного характера, касающихся Имущества. Обеспечивать беспрепятственный дост</w:t>
      </w:r>
      <w:bookmarkStart w:id="1" w:name="OCRUncertain010"/>
      <w:r>
        <w:rPr>
          <w:sz w:val="24"/>
          <w:szCs w:val="24"/>
        </w:rPr>
        <w:t>у</w:t>
      </w:r>
      <w:bookmarkEnd w:id="1"/>
      <w:r>
        <w:rPr>
          <w:sz w:val="24"/>
          <w:szCs w:val="24"/>
        </w:rPr>
        <w:t xml:space="preserve">п к Имуществу (и общему имуществу, находящемуся в нежилом помещении, обслуживающему более одного помещения - </w:t>
      </w:r>
      <w:r>
        <w:rPr>
          <w:i/>
          <w:sz w:val="24"/>
          <w:szCs w:val="24"/>
        </w:rPr>
        <w:t>для нежилых помещений</w:t>
      </w:r>
      <w:r>
        <w:rPr>
          <w:sz w:val="24"/>
          <w:szCs w:val="24"/>
        </w:rPr>
        <w:t xml:space="preserve">) для устранения аварийных ситуаций работников соответствующих служб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4.2.5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Участвовать в расходах по содержанию и текущему ремонту, а также в оплате коммунальных услуг в отношении общего имущества собственников помещений (в том числе лестничных площадок, лестниц, лифтов, лифтовых и иных шахт, коридоров, технических этажей, чердаков, подвалов, в которых имеются инженерные коммуникации, технических подвалов, крыши, ограждающих несущих и ненесущих конструкций данного дома, механического, электрического, санитарно-технического и иного оборудования, находящегося в данном здании за пределами или внутри помещений и обслуживающего более одного помещения) соразмерно доли в праве общей собственности на это имущество, исходя из площади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6.</w:t>
      </w:r>
      <w:r>
        <w:rPr>
          <w:sz w:val="24"/>
          <w:szCs w:val="24"/>
        </w:rPr>
        <w:t xml:space="preserve"> В случае последующего отчуждения Имущества предусмотреть исполнение требований пунктов</w:t>
      </w:r>
      <w:r>
        <w:rPr>
          <w:sz w:val="24"/>
          <w:szCs w:val="24"/>
          <w:lang w:val="en-US" w:eastAsia="en-US"/>
        </w:rPr>
        <w:t xml:space="preserve"> 4.2.4., 4.2.5. </w:t>
      </w:r>
      <w:r>
        <w:rPr>
          <w:sz w:val="24"/>
          <w:szCs w:val="24"/>
        </w:rPr>
        <w:t>настоящего Договора новыми собственникам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_Timer;Times New Roman Cyr" w:ascii="a_Timer;Times New Roman Cyr" w:hAnsi="a_Timer;Times New Roman Cyr"/>
          <w:sz w:val="24"/>
          <w:szCs w:val="24"/>
        </w:rPr>
        <w:t>4.2.7. Все налоги по данной сделке исчисляются и уплачиваются Покупателем самостоятельно в соответствии с действующим законодательство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532765</wp:posOffset>
                </wp:positionH>
                <wp:positionV relativeFrom="paragraph">
                  <wp:posOffset>800735</wp:posOffset>
                </wp:positionV>
                <wp:extent cx="393700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_1023213550"/>
                            <w:bookmarkStart w:id="3" w:name="_1023213417"/>
                            <w:bookmarkStart w:id="4" w:name="BITSoft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object w:dxaOrig="601" w:dyaOrig="7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05pt;height:36.8pt" filled="f" o:ole="">
                                  <v:imagedata r:id="rId4" o:title=""/>
                                </v:shape>
                                <o:OLEObject Type="Embed" ProgID="" ShapeID="ole_rId3" DrawAspect="Content" ObjectID="_15438003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8pt;mso-wrap-distance-left:4pt;mso-wrap-distance-right:4pt;mso-wrap-distance-top:2pt;mso-wrap-distance-bottom:2pt;margin-top:63.0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rPr>
                          <w:sz w:val="24"/>
                          <w:szCs w:val="24"/>
                        </w:rPr>
                      </w:pPr>
                      <w:bookmarkStart w:id="5" w:name="_1023213550"/>
                      <w:bookmarkStart w:id="6" w:name="_1023213417"/>
                      <w:bookmarkStart w:id="7" w:name="BITSoft"/>
                      <w:bookmarkEnd w:id="5"/>
                      <w:bookmarkEnd w:id="6"/>
                      <w:bookmarkEnd w:id="7"/>
                      <w:r>
                        <w:rPr>
                          <w:sz w:val="24"/>
                          <w:szCs w:val="24"/>
                        </w:rPr>
                        <w:object w:dxaOrig="601" w:dyaOrig="7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05pt;height:36.8pt" filled="f" o:ole="">
                            <v:imagedata r:id="rId6" o:title=""/>
                          </v:shape>
                          <o:OLEObject Type="Embed" ProgID="" ShapeID="ole_rId5" DrawAspect="Content" ObjectID="_528089952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 настоящему Договору Стороны несут ответственность в соответствии с действ</w:t>
      </w:r>
      <w:bookmarkStart w:id="8" w:name="OCRUncertain021"/>
      <w:r>
        <w:rPr>
          <w:sz w:val="24"/>
          <w:szCs w:val="24"/>
        </w:rPr>
        <w:t>ую</w:t>
      </w:r>
      <w:bookmarkEnd w:id="8"/>
      <w:r>
        <w:rPr>
          <w:sz w:val="24"/>
          <w:szCs w:val="24"/>
        </w:rPr>
        <w:t>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 поступления на расчетный счет, указанный Продавцом, денежных средств в размере и в срок, указанный в пункте 2.4. настоящего Договора, Покупатель уплачивает Продавцу пени от суммы просроченного платежа за каждый день просрочки в  размере одной трехсотой доли процентной ключевой ставки ЦБ РФ, действующей на дату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лата пеней не освобождает Покупателя от взятых на себя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осрочка уплаты цены продажи Имущества в  сумме и сроки, указанные в  пункте 2.4. настоящего Договора, свыше  15 (пятнадцати) календарных дней считается отказом Покупателя от исполнения обязательств по оплате Имущества, установленных разделом 2 настоящего Договора. Оформление Сторонами соглашения о  расторжении настоящего Договора в данном случае не требуется. Договор считается прекращенным с момента отказа Покупателя от  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ная Покупателем сумма, в том числе задаток, не  возвращается и обязательства Продавца по передаче Имущества в собственность Покупателю прекращаю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я и за возникновение которых они не несут ответственности, а именно: война и военные действия, пожар, наводнения, забастовки, эпидемия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0" w:hanging="0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Срок действия Догово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6.1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 прекращает свое действ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сторжением настоящего Догово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Если последний день срока приходится нерабочий день, днем окончания срока считается ближайший следующий за ним рабочий день.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поры, возникающие между Сторонами в ходе исполнения настоящего Договора, рассматриваются в суде по месту нахождения Продавца. 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/>
      </w:pPr>
      <w:bookmarkStart w:id="9" w:name="OCRUncertain035"/>
      <w:r>
        <w:rPr>
          <w:sz w:val="24"/>
          <w:szCs w:val="24"/>
          <w:lang w:val="en-US" w:eastAsia="en-US"/>
        </w:rPr>
        <w:t>7.</w:t>
      </w:r>
      <w:bookmarkEnd w:id="9"/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Договор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К настоящему Договору имеются приложения, которые являются неотъемлемой его частью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4.1. </w:t>
      </w:r>
      <w:r>
        <w:rPr>
          <w:sz w:val="24"/>
          <w:szCs w:val="24"/>
        </w:rPr>
        <w:t>Реквизиты для перечисления денежных средств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3. Акт приема-передачи (приложение №2).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hanging="0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8.</w:t>
      </w:r>
      <w:r>
        <w:rPr>
          <w:b/>
          <w:sz w:val="24"/>
          <w:szCs w:val="24"/>
        </w:rPr>
        <w:t xml:space="preserve"> Реквизиты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21000190, КПП 745101001 Тел.: (351) 264 55 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купли-продаж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 нежилое помещ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УФК по Челябинской области (Комитет по управлению имуществом и  земельным отношениям города Челябинска)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421000190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банка – 4010281064537000006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– 031006430000000169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ОТДЕЛЕНИЕ ЧЕЛЯБИНСК БАНКА РОССИИ/ </w:t>
        <w:br/>
        <w:t xml:space="preserve">           УФК по Челябинской области г. Челябин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– 017501500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– 7570100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(КБК) – 469 114 13070 11 0000 41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КУПАТЕЛЬ уплачивает НДС в следующем порядке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Для юридических лиц, для физических лиц, являющимися </w:t>
      </w:r>
      <w:r>
        <w:rPr>
          <w:sz w:val="24"/>
          <w:szCs w:val="24"/>
        </w:rPr>
        <w:t>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>
          <w:szCs w:val="24"/>
        </w:rPr>
      </w:pPr>
      <w:r>
        <w:rPr>
          <w:szCs w:val="24"/>
        </w:rPr>
        <w:t>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Для физических лиц, не являющихся 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/>
      </w:pPr>
      <w:r>
        <w:rPr>
          <w:szCs w:val="24"/>
        </w:rPr>
        <w:t>Сумма НДС перечисляется  ПОКУПАТЕЛЕМ путем перечисления денежных средств в  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договора купли-продажи муниципального имущества по следующим реквизитам: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Комитет финансов города Челябинска (Комитет по управлению имуществом и земельным отношениям города Челябинска Л/счет 0546900003К)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ет 40302810000005000002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17501500,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421000190, 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ТМО 7570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а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 _________ 20 __№___________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Челябинск</w:t>
        <w:tab/>
        <w:tab/>
        <w:tab/>
        <w:tab/>
        <w:tab/>
        <w:t xml:space="preserve">                    «___» ______________20___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 дальнейшем Продавец, в лице председателя Комитета __________________, действующего на основании Положения о Комитете, с одной стороны, и _________________________________ _______________________, именуемый в дальнейшем Покупатель, и именуемые в дальнейшем Стороны, составили настоящий Акт приема-передачи имущества, находящегося в собственности «города Челябинска»  (далее по тексту – Акт приема-передачи) о ниже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Договором купли-продажи муниципального имущества, от «____» _________ 20 __ №_____ (далее по тексту - Договор) Продавец передает, а Покупатель принимает нежилое помещение № 3 общей площадью 134,1 кв. м с кадастровым номером 74:36:0114028:292, расположенное по адресу: г. Челябинск, ул. Мира, д. 44, запись в  Едином государственном реестре недвижимости государственной регистрации права от 02.02.2021 </w:t>
        <w:br/>
        <w:t>№ 74:36:0114028:292-74/108/2021-1  (далее по тексту - Имущество).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В соответствии с настоящим Актом приема-передачи Продавец передал в собственность Покупателя, а Покупатель принял указанное в п. 1. Имущество полностью в таком виде, в каком оно было на момент подписания Догов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ущество осмотрено Покупателем, претензий по состоянию Имущества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Обязанность по оплате имущества выполнена Покупателем в полном объеме в соответствии с условиями Договора. Стороны взаимных претензий друг к другу не имею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Имущество считается переданным Покупателю по настоящему Договору с  момента подписания акта приема-передачи имущества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ий Акт приема-передачи Имущества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/>
            </w:pPr>
            <w:r>
              <w:rPr>
                <w:sz w:val="24"/>
                <w:szCs w:val="24"/>
              </w:rPr>
              <w:t>ИНН 77421000190, КПП 745101001 Тел.: (351) 263 00 7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31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6"/>
      <w:szCs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адькин нормальный"/>
    <w:basedOn w:val="Normal"/>
    <w:qFormat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 w:val="false"/>
      <w:autoSpaceDE w:val="true"/>
      <w:ind w:firstLine="70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lotSearch1.html?wicket:interface=:3:search_panel:resultTable:list:topToolbars:1:toolbar:headers:3:header:orderByLink::ILinkListener::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9:00Z</dcterms:created>
  <dc:creator>Лена</dc:creator>
  <dc:description/>
  <cp:keywords/>
  <dc:language>en-US</dc:language>
  <cp:lastModifiedBy>Евгения И. Швецова</cp:lastModifiedBy>
  <cp:lastPrinted>2020-06-10T10:01:00Z</cp:lastPrinted>
  <dcterms:modified xsi:type="dcterms:W3CDTF">2023-09-15T05:29:00Z</dcterms:modified>
  <cp:revision>13</cp:revision>
  <dc:subject/>
  <dc:title>1ДОГОВОР №________</dc:title>
</cp:coreProperties>
</file>