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</w:t>
        <w:br/>
        <w:t xml:space="preserve">Комитета по управлению имуществ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отношениям города Челябин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Лаптиев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 заявителя,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варительно  согласовать  предоставление  земельного  участка (нужное отметить  V ):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 за пла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 бесплат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 (в случае если образование испрашиваемого земельного участка предусмотрено указанным проект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едоставления земельного участка без проведения торгов стать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7 Федерального закона </w:t>
              <w:br/>
              <w:t>от 25.10.2001 № 137-ФЗ «О введении в действие Земельного кодекса Российской Федерации» (гаражная амнис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едения 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ара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/врем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(нужное отметит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аспорта заявителя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ка из Единого государственного реестра юридических лиц (ЕГРЮЛ)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я документа, подтверждающего полномочия представителя заявителя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пия паспорта представителя заявителя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дастровый паспорт земельного участка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писка из Единого государственного реестра прав на недвижимое имущество и сделок с ним на земельный участок/объект капитального строительства (гараж)  </w:t>
            </w:r>
            <w:hyperlink w:anchor="Par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</w:t>
            </w:r>
            <w:hyperlink w:anchor="Par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Проектная  документация  о  местоположении, границах, площади и об иных количественных  и  качественных  характеристиках лесных участков в случае, если  подается  заявление о  предварительном  согласовании  предоставления лесного участка </w:t>
            </w:r>
            <w:hyperlink w:anchor="Par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оинформировать о результатах предоставления муниципальной услуги следующим выбранным мною способом (напротив выбранного способа поставит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посредственно при личном общен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ить почтой по почтовому адрес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Согласен (а)  на  обработку  и  распространение  своих  персональных данных  при сохранении их конфиденциа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от 27.07.2006      № 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__________________________           __________________________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(подпись)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кументы, наличие которых является 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 Документы, наличие которых является обязательным, в случаях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 указанные  в 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яются заявителями по собственной инициативе, либо могут быть запрошены в порядке межведомстве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3:00Z</dcterms:created>
  <dc:creator>Краснова</dc:creator>
  <dc:description/>
  <cp:keywords/>
  <dc:language>en-US</dc:language>
  <cp:lastModifiedBy>Сироткина</cp:lastModifiedBy>
  <cp:lastPrinted>2025-05-29T14:05:00Z</cp:lastPrinted>
  <dcterms:modified xsi:type="dcterms:W3CDTF">2025-05-29T09:06:00Z</dcterms:modified>
  <cp:revision>9</cp:revision>
  <dc:subject/>
  <dc:title/>
</cp:coreProperties>
</file>