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отношениям города Челябин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Лаптиев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полное наименование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е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 заявител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ИНН, ОГРН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едварительно  согласовать  предоставление  земельного  участка (нужное отметить  V ):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за пла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ь бесплат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(в случае если границы земельного участка подлежат уточнению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кадастре недвижимости" от 24.07.2007 N 221-Ф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проекта межевания территории (в случае если образование испрашиваемого земельного участка предусмотрено указанным проект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едоставления земельного участка без проведения торгов из числа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изъятии земельного участка для государственных или муниципальных нужд (в случае если земельный участок предоставляется для размещения объектов, предусмотренных указанными документами и (или) проект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(нужное отмети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паспорта заявителя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иска из Единого государственного реестра юридических лиц (ЕГРЮЛ)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я документа, подтверждающего полномочия представителя заявителя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пия паспорта представителя заявителя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дастровый паспорт земельного участка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ыписка из Единого государственного реестра прав на недвижимое имущество и сделок с ним на земельный участок 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</w:t>
            </w:r>
            <w:hyperlink w:anchor="Par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Проектная  документация  о  местоположении, границах, площади и об иных количественных  и  качественных  характеристиках лесных участков в случае, если  подается  заявление о  предварительном  согласовании  предоставления лесного участка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дготовленные некоммерческой организацией, созданной гражданами, списки ее членов в случае, если подается заявление о предварительном согласовании предоставления земельного участка или о предоставлении земельного участка  в безвозмездное пользование указанной организации для ведения огородничества или садоводства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Заверенный перевод на русский язык документов о государственной регистрации юридического лица в соответствии законодательством иностранного государства в случае, если заявителем является иностранное юридическое лицо </w:t>
            </w:r>
            <w:hyperlink w:anchor="Par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роинформировать о результатах предоставления муниципальной услуги следующим выбранным мною способом (напротив выбранного способа поставит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74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епосредственно при личном общени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править почтой по почтовому адрес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редством электронной почты (указать электронный адрес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Согласен (а)  на  обработку  и  распространение  своих  персональных данных  при сохранении их конфиденциа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от 27.07.2006      № 152-ФЗ «О персональных данны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_______________                                                                               __________________________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кументы, наличие которых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 Документы, наличие которых является обязательным, в случаях установл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 указанные  в 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, предоставляются заявителями по собственной инициативе, либо могут быть запрошены в порядке межведомстве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Продолжение ссылки"/>
    <w:basedOn w:val="Style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E1C860BE32DCF6EB87D85CE3C1AC435869ADDB42417E38C2E7BDCE55GBLFB" TargetMode="External"/><Relationship Id="rId3" Type="http://schemas.openxmlformats.org/officeDocument/2006/relationships/hyperlink" Target="consultantplus://offline/ref=C0E1C860BE32DCF6EB87D85CE3C1AC435869ADD8454C7E38C2E7BDCE55BFB2E6876D607874GEL4B" TargetMode="External"/><Relationship Id="rId4" Type="http://schemas.openxmlformats.org/officeDocument/2006/relationships/hyperlink" Target="consultantplus://offline/ref=C0E1C860BE32DCF6EB87D85CE3C1AC435869ADD8454C7E38C2E7BDCE55BFB2E6876D607872GEL4B" TargetMode="External"/><Relationship Id="rId5" Type="http://schemas.openxmlformats.org/officeDocument/2006/relationships/hyperlink" Target="consultantplus://offline/ref=C0E1C860BE32DCF6EB87D85CE3C1AC435869ADD8454C7E38C2E7BDCE55BFB2E6876D607871GEL6B" TargetMode="External"/><Relationship Id="rId6" Type="http://schemas.openxmlformats.org/officeDocument/2006/relationships/hyperlink" Target="consultantplus://offline/ref=C0E1C860BE32DCF6EB87D85CE3C1AC435869ADD8454C7E38C2E7BDCE55BFB2E6876D607970GEL4B" TargetMode="External"/><Relationship Id="rId7" Type="http://schemas.openxmlformats.org/officeDocument/2006/relationships/hyperlink" Target="garantf1://12048567.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1:00Z</dcterms:created>
  <dc:creator>Краснова</dc:creator>
  <dc:description/>
  <cp:keywords/>
  <dc:language>en-US</dc:language>
  <cp:lastModifiedBy>Сироткина</cp:lastModifiedBy>
  <cp:lastPrinted>2017-12-04T11:01:00Z</cp:lastPrinted>
  <dcterms:modified xsi:type="dcterms:W3CDTF">2025-01-30T07:59:00Z</dcterms:modified>
  <cp:revision>7</cp:revision>
  <dc:subject/>
  <dc:title/>
</cp:coreProperties>
</file>